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Explo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ЪЛНИТЕЛНА ИНФОРМАЦИЯ, МОЛЯ СВЪРЖЕТЕ СЕ С:</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a Boneva</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PR &amp; Social Media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maria.boneva@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чeтвъpтък</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мa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 xml:space="preserve">Тираджии в пустошта (Series 3): </w:t>
      </w:r>
      <w:r>
        <w:rPr>
          <w:rFonts w:eastAsia="Calibri" w:cs="Calibri" w:ascii="Calibri" w:hAnsi="Calibri"/>
          <w:b/>
          <w:i/>
          <w:color w:val="000000"/>
          <w:sz w:val="24"/>
          <w:u w:val="none"/>
        </w:rPr>
        <w:t>309</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3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Адът се отприщва за Турбо, Крисчън Рейнолдс изминава много километри с масивен товар, а Грег и Соня Уайз са потиснати и под напрежение. [6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Австралийски ловци на бикове (Series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Австралийски търсачи на злато: Спасителен екип (Series 1): </w:t>
      </w:r>
      <w:r>
        <w:rPr>
          <w:rFonts w:eastAsia="Calibri" w:cs="Calibri" w:ascii="Calibri" w:hAnsi="Calibri"/>
          <w:b/>
          <w:i/>
          <w:color w:val="000000"/>
          <w:sz w:val="24"/>
          <w:u w:val="none"/>
        </w:rPr>
        <w:t>Семейство Бейтс</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ол Маки и неговият спасителен екип трябва да помогнат на екип от начинаещи златотърсачи да се измъкнат от тригодишен епичен неуспех, преди операцията им и семейното наследство да завършат в разрух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Австралийски търсачи на злато: Спасителен екип (Series 1): </w:t>
      </w:r>
      <w:r>
        <w:rPr>
          <w:rFonts w:eastAsia="Calibri" w:cs="Calibri" w:ascii="Calibri" w:hAnsi="Calibri"/>
          <w:b/>
          <w:i/>
          <w:color w:val="000000"/>
          <w:sz w:val="24"/>
          <w:u w:val="none"/>
        </w:rPr>
        <w:t>Семейство Гибсън</w:t>
      </w:r>
      <w:r>
        <w:rPr>
          <w:rFonts w:eastAsia="Calibri" w:cs="Calibri" w:ascii="Calibri" w:hAnsi="Calibri"/>
          <w:b/>
          <w:i w:val="false"/>
          <w:color w:val="000000"/>
          <w:sz w:val="24"/>
          <w:u w:val="none"/>
        </w:rPr>
        <w:t xml:space="preserve"> (Episode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ол Маки и неговият екип от експерти по добив на злато пътуват до региона Пилбара в Западна Австралия, за да помогнат на семейство коренни жители да се спаси от неизбежна финансова катастроф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0</w:t>
        <w:tab/>
        <w:t xml:space="preserve">Австралийски търсачи на злато: Спасителен екип (Series 1): </w:t>
      </w:r>
      <w:r>
        <w:rPr>
          <w:rFonts w:eastAsia="Calibri" w:cs="Calibri" w:ascii="Calibri" w:hAnsi="Calibri"/>
          <w:b/>
          <w:i/>
          <w:color w:val="000000"/>
          <w:sz w:val="24"/>
          <w:u w:val="none"/>
        </w:rPr>
        <w:t>Крис и Винс</w:t>
      </w:r>
      <w:r>
        <w:rPr>
          <w:rFonts w:eastAsia="Calibri" w:cs="Calibri" w:ascii="Calibri" w:hAnsi="Calibri"/>
          <w:b/>
          <w:i w:val="false"/>
          <w:color w:val="000000"/>
          <w:sz w:val="24"/>
          <w:u w:val="none"/>
        </w:rPr>
        <w:t xml:space="preserve"> (Episode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ол и екипът му за спешна помощ се заемат с минна мистерия в опит да открият причините за двугодишния неуспех, заплашващ да сложи край на златотърсаческите мечти на неопитните Крис и Винс.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Австралийски търсачи на злато: Спасителен екип (Series 1): </w:t>
      </w:r>
      <w:r>
        <w:rPr>
          <w:rFonts w:eastAsia="Calibri" w:cs="Calibri" w:ascii="Calibri" w:hAnsi="Calibri"/>
          <w:b/>
          <w:i/>
          <w:color w:val="000000"/>
          <w:sz w:val="24"/>
          <w:u w:val="none"/>
        </w:rPr>
        <w:t>Ветераните</w:t>
      </w:r>
      <w:r>
        <w:rPr>
          <w:rFonts w:eastAsia="Calibri" w:cs="Calibri" w:ascii="Calibri" w:hAnsi="Calibri"/>
          <w:b/>
          <w:i w:val="false"/>
          <w:color w:val="000000"/>
          <w:sz w:val="24"/>
          <w:u w:val="none"/>
        </w:rPr>
        <w:t xml:space="preserve"> (Episode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Екипът на Пол помага на група бивши военни да станат умели златотърсачи, за да финансират благотворителна организация за ветерани и да преодолеят травмите си от военната служба чрез златотърсачество.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Австралийски търсачи на злато: Спасителен екип (Series 1): </w:t>
      </w:r>
      <w:r>
        <w:rPr>
          <w:rFonts w:eastAsia="Calibri" w:cs="Calibri" w:ascii="Calibri" w:hAnsi="Calibri"/>
          <w:b/>
          <w:i/>
          <w:color w:val="000000"/>
          <w:sz w:val="24"/>
          <w:u w:val="none"/>
        </w:rPr>
        <w:t>Джаръд Кросби</w:t>
      </w:r>
      <w:r>
        <w:rPr>
          <w:rFonts w:eastAsia="Calibri" w:cs="Calibri" w:ascii="Calibri" w:hAnsi="Calibri"/>
          <w:b/>
          <w:i w:val="false"/>
          <w:color w:val="000000"/>
          <w:sz w:val="24"/>
          <w:u w:val="none"/>
        </w:rPr>
        <w:t xml:space="preserve"> (Episode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Екипът на Пол се среща с трудности и разбито сърце, докато помага на многообещаващия златотърсач Джаръд Кросби. Той се опитва да осъществи мечтата си да напусне града и да успее в златотърсачеството.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Австралийски търсачи на злато: Спасителен екип (Series 1): </w:t>
      </w:r>
      <w:r>
        <w:rPr>
          <w:rFonts w:eastAsia="Calibri" w:cs="Calibri" w:ascii="Calibri" w:hAnsi="Calibri"/>
          <w:b/>
          <w:i/>
          <w:color w:val="000000"/>
          <w:sz w:val="24"/>
          <w:u w:val="none"/>
        </w:rPr>
        <w:t>Нейтън и Стив</w:t>
      </w:r>
      <w:r>
        <w:rPr>
          <w:rFonts w:eastAsia="Calibri" w:cs="Calibri" w:ascii="Calibri" w:hAnsi="Calibri"/>
          <w:b/>
          <w:i w:val="false"/>
          <w:color w:val="000000"/>
          <w:sz w:val="24"/>
          <w:u w:val="none"/>
        </w:rPr>
        <w:t xml:space="preserve"> (Episode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Екипът от спасители на мини има само 6 дни да инсталира цялостно оборудване за неопитните в копаенето на твърди скали Нейтън Малатеста и Стив Огилви, за да им докара променяща живота печалб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0</w:t>
        <w:tab/>
        <w:t xml:space="preserve">Австралийски търсачи на злато (Series 3): </w:t>
      </w:r>
      <w:r>
        <w:rPr>
          <w:rFonts w:eastAsia="Calibri" w:cs="Calibri" w:ascii="Calibri" w:hAnsi="Calibri"/>
          <w:b/>
          <w:i/>
          <w:color w:val="000000"/>
          <w:sz w:val="24"/>
          <w:u w:val="none"/>
        </w:rPr>
        <w:t>309</w:t>
      </w:r>
      <w:r>
        <w:rPr>
          <w:rFonts w:eastAsia="Calibri" w:cs="Calibri" w:ascii="Calibri" w:hAnsi="Calibri"/>
          <w:b/>
          <w:i w:val="false"/>
          <w:color w:val="000000"/>
          <w:sz w:val="24"/>
          <w:u w:val="none"/>
        </w:rPr>
        <w:t xml:space="preserve"> (Episode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крапърс" са в акция, за да поддържат машината за промиване на злато, 45-градусова жега мъчи Рик, а Грег хуква към другия край на Австралия, за да бъде с болния си бащ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5</w:t>
        <w:tab/>
        <w:t xml:space="preserve">Австралийски търсачи на злато (Series 3): </w:t>
      </w:r>
      <w:r>
        <w:rPr>
          <w:rFonts w:eastAsia="Calibri" w:cs="Calibri" w:ascii="Calibri" w:hAnsi="Calibri"/>
          <w:b/>
          <w:i/>
          <w:color w:val="000000"/>
          <w:sz w:val="24"/>
          <w:u w:val="none"/>
        </w:rPr>
        <w:t>310</w:t>
      </w:r>
      <w:r>
        <w:rPr>
          <w:rFonts w:eastAsia="Calibri" w:cs="Calibri" w:ascii="Calibri" w:hAnsi="Calibri"/>
          <w:b/>
          <w:i w:val="false"/>
          <w:color w:val="000000"/>
          <w:sz w:val="24"/>
          <w:u w:val="none"/>
        </w:rPr>
        <w:t xml:space="preserve"> (Episode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Голд джипсис" са на път да се отчаят, когато откриват следи от бракониери, които крадат злато, "Скрапърс" все още гонят два килограма, а Род и Ерик се опитват да поправят повредена конвейерна лента.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Австралийски търсачи на злато (Series 3): </w:t>
      </w:r>
      <w:r>
        <w:rPr>
          <w:rFonts w:eastAsia="Calibri" w:cs="Calibri" w:ascii="Calibri" w:hAnsi="Calibri"/>
          <w:b/>
          <w:i/>
          <w:color w:val="000000"/>
          <w:sz w:val="24"/>
          <w:u w:val="none"/>
        </w:rPr>
        <w:t>311</w:t>
      </w:r>
      <w:r>
        <w:rPr>
          <w:rFonts w:eastAsia="Calibri" w:cs="Calibri" w:ascii="Calibri" w:hAnsi="Calibri"/>
          <w:b/>
          <w:i w:val="false"/>
          <w:color w:val="000000"/>
          <w:sz w:val="24"/>
          <w:u w:val="none"/>
        </w:rPr>
        <w:t xml:space="preserve"> (Episode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крапърс" са наполовина до целта си, но са се охарчили, "Голд джипсис" отчаяно искат да открият последните 850 гр., Махони се завръщат на място, където са били по-рано този сезон.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Австралийски търсачи на злато (Series 3): </w:t>
      </w:r>
      <w:r>
        <w:rPr>
          <w:rFonts w:eastAsia="Calibri" w:cs="Calibri" w:ascii="Calibri" w:hAnsi="Calibri"/>
          <w:b/>
          <w:i/>
          <w:color w:val="000000"/>
          <w:sz w:val="24"/>
          <w:u w:val="none"/>
        </w:rPr>
        <w:t>312</w:t>
      </w:r>
      <w:r>
        <w:rPr>
          <w:rFonts w:eastAsia="Calibri" w:cs="Calibri" w:ascii="Calibri" w:hAnsi="Calibri"/>
          <w:b/>
          <w:i w:val="false"/>
          <w:color w:val="000000"/>
          <w:sz w:val="24"/>
          <w:u w:val="none"/>
        </w:rPr>
        <w:t xml:space="preserve"> (Episode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Целта на "Дърт догс" от милион долара изглежда като мираж, Махони изостават с 22 000 долара от своята цел, Рик е близо, но му е трудно да открие последните 1600 долара в злато.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Австралийски търсачи на злато (Series 3): </w:t>
      </w:r>
      <w:r>
        <w:rPr>
          <w:rFonts w:eastAsia="Calibri" w:cs="Calibri" w:ascii="Calibri" w:hAnsi="Calibri"/>
          <w:b/>
          <w:i/>
          <w:color w:val="000000"/>
          <w:sz w:val="24"/>
          <w:u w:val="none"/>
        </w:rPr>
        <w:t>313</w:t>
      </w:r>
      <w:r>
        <w:rPr>
          <w:rFonts w:eastAsia="Calibri" w:cs="Calibri" w:ascii="Calibri" w:hAnsi="Calibri"/>
          <w:b/>
          <w:i w:val="false"/>
          <w:color w:val="000000"/>
          <w:sz w:val="24"/>
          <w:u w:val="none"/>
        </w:rPr>
        <w:t xml:space="preserve"> (Episode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Сезонът приключва и "Дърт догс" трябва да намерят още 233 000 долара в злато, за да постигнат целта си. Партньорът на Алекс Род напуска "Скрапърс", а "Голд джипсис" се сблъскват отново с крадците.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Австралийски търсачи на злато (Series 4): </w:t>
      </w:r>
      <w:r>
        <w:rPr>
          <w:rFonts w:eastAsia="Calibri" w:cs="Calibri" w:ascii="Calibri" w:hAnsi="Calibri"/>
          <w:b/>
          <w:i/>
          <w:color w:val="000000"/>
          <w:sz w:val="24"/>
          <w:u w:val="none"/>
        </w:rPr>
        <w:t>401</w:t>
      </w:r>
      <w:r>
        <w:rPr>
          <w:rFonts w:eastAsia="Calibri" w:cs="Calibri" w:ascii="Calibri" w:hAnsi="Calibri"/>
          <w:b/>
          <w:i w:val="false"/>
          <w:color w:val="000000"/>
          <w:sz w:val="24"/>
          <w:u w:val="none"/>
        </w:rPr>
        <w:t xml:space="preserve"> (Episode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Дърт Догс" инвестират в съоръжение за копаене в твърди скали, докато нов екип от Виктория търси късове за милиони долари. "Голд Джипсис" се завръщат ентусиазирани от успеха си през изминалия сезон.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Леденостуден улов (Series 1): </w:t>
      </w:r>
      <w:r>
        <w:rPr>
          <w:rFonts w:eastAsia="Calibri" w:cs="Calibri" w:ascii="Calibri" w:hAnsi="Calibri"/>
          <w:b/>
          <w:i/>
          <w:color w:val="000000"/>
          <w:sz w:val="24"/>
          <w:u w:val="none"/>
        </w:rPr>
        <w:t>Решителност</w:t>
      </w:r>
      <w:r>
        <w:rPr>
          <w:rFonts w:eastAsia="Calibri" w:cs="Calibri" w:ascii="Calibri" w:hAnsi="Calibri"/>
          <w:b/>
          <w:i w:val="false"/>
          <w:color w:val="000000"/>
          <w:sz w:val="24"/>
          <w:u w:val="none"/>
        </w:rPr>
        <w:t xml:space="preserve"> (Episode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Determin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Кейтлин и Андрю се затрудняват през последната седмица на съответните си кораби с парагади, а палубният помощник Колбейн разкрива, че медицинска диагноза може да повлияе на бъдещето му като риболовец.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Австралийски търсачи на злато (Series 5): </w:t>
      </w:r>
      <w:r>
        <w:rPr>
          <w:rFonts w:eastAsia="Calibri" w:cs="Calibri" w:ascii="Calibri" w:hAnsi="Calibri"/>
          <w:b/>
          <w:i/>
          <w:color w:val="000000"/>
          <w:sz w:val="24"/>
          <w:u w:val="none"/>
        </w:rPr>
        <w:t>514</w:t>
      </w:r>
      <w:r>
        <w:rPr>
          <w:rFonts w:eastAsia="Calibri" w:cs="Calibri" w:ascii="Calibri" w:hAnsi="Calibri"/>
          <w:b/>
          <w:i w:val="false"/>
          <w:color w:val="000000"/>
          <w:sz w:val="24"/>
          <w:u w:val="none"/>
        </w:rPr>
        <w:t xml:space="preserve"> (Episode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Виктория Дигърс" изостават, Маркъс и Линден получават контузия, която може да сложи край на пътуването им, а "Дъст Девилс" се борят с неудачи, за да реализират най-голямата печалба за сезона. [55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Австралийски търсачи на злато (Series 5): </w:t>
      </w:r>
      <w:r>
        <w:rPr>
          <w:rFonts w:eastAsia="Calibri" w:cs="Calibri" w:ascii="Calibri" w:hAnsi="Calibri"/>
          <w:b/>
          <w:i/>
          <w:color w:val="000000"/>
          <w:sz w:val="24"/>
          <w:u w:val="none"/>
        </w:rPr>
        <w:t>515</w:t>
      </w:r>
      <w:r>
        <w:rPr>
          <w:rFonts w:eastAsia="Calibri" w:cs="Calibri" w:ascii="Calibri" w:hAnsi="Calibri"/>
          <w:b/>
          <w:i w:val="false"/>
          <w:color w:val="000000"/>
          <w:sz w:val="24"/>
          <w:u w:val="none"/>
        </w:rPr>
        <w:t xml:space="preserve"> (Episode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Посейдон Крю" копаят злато в мини на един век, "Голд Джипсис" се борят с повреда на екскаватора, а "Голд Таймърс" се захващат с нов лизинг. [60 мин.]</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варът на Джейк е добитък на стойност 250 000 долара, Дес трябва да достави 101 тона железопътен баласт до Куинсланд, а Глен се състезава с времето, за да достави 70 тона со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Огромни инженерни грешки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роителен кран в Ню Йорк пада върху емблематичен мост, трагедия сполетява гигантска телевизионна кула в Тексас, а феновете на Брус Спрингстийн в Швеция едва не събарят един стади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Ел Онго, Текате, Мексико</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El Hongo, Tecate,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с висока степен на сигурност Ел Онго в Мексико е единственият незасегнат от корупция затвор в държава, която страда от корупция и насилие.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Австралийски търсачи на злато (Series 5): </w:t>
      </w:r>
      <w:r>
        <w:rPr>
          <w:rFonts w:eastAsia="Calibri" w:cs="Calibri" w:ascii="Calibri" w:hAnsi="Calibri"/>
          <w:b/>
          <w:i/>
          <w:color w:val="000000"/>
          <w:sz w:val="24"/>
          <w:u w:val="none"/>
          <w:shd w:fill="FFFFFF" w:val="clear"/>
        </w:rPr>
        <w:t>5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изостават, Маркъс и Линден получават контузия, която може да сложи край на пътуването им, а "Дъст Девилс" се борят с неудачи, за да реализират най-голямата печалба з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5): </w:t>
      </w:r>
      <w:r>
        <w:rPr>
          <w:rFonts w:eastAsia="Calibri" w:cs="Calibri" w:ascii="Calibri" w:hAnsi="Calibri"/>
          <w:b/>
          <w:i/>
          <w:color w:val="000000"/>
          <w:sz w:val="24"/>
          <w:u w:val="none"/>
          <w:shd w:fill="FFFFFF" w:val="clear"/>
        </w:rPr>
        <w:t>5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копаят злато в мини на един век, "Голд Джипсис" се борят с повреда на екскаватора, а "Голд Таймърс" се захващат с нов лизин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1): </w:t>
      </w:r>
      <w:r>
        <w:rPr>
          <w:rFonts w:eastAsia="Calibri" w:cs="Calibri" w:ascii="Calibri" w:hAnsi="Calibri"/>
          <w:b/>
          <w:i/>
          <w:color w:val="000000"/>
          <w:sz w:val="24"/>
          <w:u w:val="none"/>
          <w:shd w:fill="FFFFFF" w:val="clear"/>
        </w:rPr>
        <w:t>Ръждясалият Мустанг</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ustang to Musta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реставрира Мустанг от 1966 г. с надеждата да намери купувач с дълбоки джобове, а Конър помага на баща си да продаде Плимут Сателит от 1968 г.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Австралийски търсачи на скъпоценни камън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се учи да реже скъпоценни камъни; Джоуди слиза сама под земята; сем. Ричардсън копаят дълбоко в стария участък „Раби"; „Олд таймърс" опитват да извадят 500-килограмова скала от стена на шахт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Тираджии в пустошта (Series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дът се отприщва за Турбо, Крисчън Рейнолдс изминава много километри с масивен товар, а Грег и Соня Уайз са потиснати и под напрежени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Тираджии в пустошта (Series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воз за два милиона долара държи Марк Кромуел в напрежение, превозвачът на добитък Белинда Риел трябва да се справи с повече от очакваното, а Турбо се бори товарът му да остане невредим.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Тираджии в пустошта (Series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парализира градското движение с доставка за два милиона долара, Йоги потегля на лов за антики в надпревара с времето, а конфликт на черен път спира Турбо.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Завръщането до изгубената мин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мерил ли е Слумак испанска златна мина? Експедицията продължава, тъй като невероятното откритие от Адам и Кру на скрита мина изпраща целия екип обратно дълбоко в пустинята на Британска Колумб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остров Ек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кви тайни се крият на дъното на езерото Харисън? Адам и Кру проследяват златотърсаческа монета до отдалечен остров с дълбока история над и под вода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Легендата за изгубената испанска могил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ровено ли е златото на Слумак с телата на избити испански конкистадори? Легендите си противоречат. Екипът пътува 200 км на изток до долината Симилкамеен по следите на дългогодишен ловец на леген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Германците идват</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емият враг на ловеца на съкровища Дарил Фризен държи ключа към златото на Слумак? След множество неуспешни опити европейският ловец на злато Антон Ленарц и екипът му се завръщат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долината Саскуоч</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ямата стъпка пази златото на Слумак? Ловецът на легенди Ранди Брисън е събрал архив с доказателства и счита, че има нещо общо между местоположението на мината на Слумак и легендата за Саскуо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Изгубените запис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открито видео и стар записан телефонен разговор сочат към твърдението отпреди 40 години на една жена, че златото на Слумак е намерено, изкопано и добито през 1980-те год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Дълбините на езерото Лизар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же ли радиестезията, това мистично умение, да покаже къде се намира златото на Слумак? Адам и Кру търсят достъп през вертикално разположено тресавище до отдалечено езеро на 1000 фута височина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По стъпките на Вулканичния Браун</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намерен в горния край на Пит златен зъб сочи пътя към златото на Слумак? Екипът върви по следите на изчезналия златотърсач от 1930-те Вулканичния Браун до лагера му и „дълбока дупка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лта на "Дърт догс" от милион долара изглежда като мираж, Махони изостават с 22 000 долара от своята цел, Рик е близо, но му е трудно да открие последните 1600 долара в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Австралийски търсачи на злато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приключва и "Дърт догс" трябва да намерят още 233 000 долара в злато, за да постигнат целта си. Партньорът на Алекс Род напуска "Скрапърс", а "Голд джипсис" се сблъскват отново с крадц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Австралийски търсачи на злато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инвестират в съоръжение за копаене в твърди скали, докато нов екип от Виктория търси късове за милиони долари. "Голд Джипсис" се завръщат ентусиазирани от успеха си през изминалия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може би са се натъкнали на жила за милиони долари, "Скрапърс" са на път да се отчаят, а Джейк от "Дърт Дог" и новият му екип се опитват да направят операцията си по-внушител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Леденостуден улов (Series 1): </w:t>
      </w:r>
      <w:r>
        <w:rPr>
          <w:rFonts w:eastAsia="Calibri" w:cs="Calibri" w:ascii="Calibri" w:hAnsi="Calibri"/>
          <w:b/>
          <w:i/>
          <w:color w:val="000000"/>
          <w:sz w:val="24"/>
          <w:u w:val="none"/>
          <w:shd w:fill="FFFFFF" w:val="clear"/>
        </w:rPr>
        <w:t>Яснота</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прекарват последната си седмица на съответните си кораби с парагади, тъй като договорите им изтичат; Кейтлин взема решение за бъдещето си. Андрю е изправен пред променящ живота избо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се борят да постигнат поставените цели, операцията на Шейн и Ръсел претърпява щети заради буря, а операцията на "Дъст Девилс" е прекъсната от хидравлични проблем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Посейдон" получава разрешение да добива на собствена земя и попада на жила, "Голдтаймърс" са на предела на силите си, а лошият късмет Маркъс и Линден най-после приключ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л и Алекс са принудени да изследват опасни стари минни шахти, търсейки нов източник на злато в Западна Австралия, а „Хели хънтърс" бързат да заявят участъци и да завършат своя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варът на Джейк е добитък на стойност 250 000 долара, Дес трябва да достави 101 тона железопътен баласт до Куинсланд, а Глен се състезава с времето, за да достави 70 тона со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Затворът Армавир, Армения</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Armavir Prison, Arme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Армавир е символ на войната на Армения срещу гангстерската култура. Тези, които идват тук, се надяват да не попаднат в сектора с килиите на мистериозното престъпно братство в затво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се борят да постигнат поставените цели, операцията на Шейн и Ръсел претърпява щети заради буря, а операцията на "Дъст Девилс" е прекъсната от хидравлични проблем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Посейдон" получава разрешение да добива на собствена земя и попада на жила, "Голдтаймърс" са на предела на силите си, а лошият късмет Маркъс и Линден най-после приключ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1): </w:t>
      </w:r>
      <w:r>
        <w:rPr>
          <w:rFonts w:eastAsia="Calibri" w:cs="Calibri" w:ascii="Calibri" w:hAnsi="Calibri"/>
          <w:b/>
          <w:i/>
          <w:color w:val="000000"/>
          <w:sz w:val="24"/>
          <w:u w:val="none"/>
          <w:shd w:fill="FFFFFF" w:val="clear"/>
        </w:rPr>
        <w:t>Съкрушителен успех</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A Smashing Succ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поправя Кадилак от 1961 г., за да го покаже и участва с него в годишното състезание с блъскане в Долината на ръждата. Механикът Дейв се качва на Крайслер Ню Йоркър от 1974 г. за голямото събити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Австралийски търсачи на скъпоценни камъни (Series 3): </w:t>
      </w:r>
      <w:r>
        <w:rPr>
          <w:rFonts w:eastAsia="Calibri" w:cs="Calibri" w:ascii="Calibri" w:hAnsi="Calibri"/>
          <w:b/>
          <w:i/>
          <w:color w:val="000000"/>
          <w:sz w:val="24"/>
          <w:u w:val="none"/>
          <w:shd w:fill="FFFFFF" w:val="clear"/>
        </w:rPr>
        <w:t>Зад камък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и Пол от „Олд таймърс" се връщат на място, където са махнали огромен камък, за да видят дали там има скъпоценни камъни. Антъни и Джоди са отново в района Джемфийлдс с нови сили и семейства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парализира градското движение с доставка за два милиона долара, Йоги потегля на лов за антики в надпревара с времето, а конфликт на черен път спира Турб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офьорката на самосвал Шарън Колинс има затруднения с товар от мед, Слъдж се опитва да запази непокътнат товар от запалима течност, а месарят Лари Брюър е на мисия да опази месото си от топлината.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предизвиква късмета си, превозвачът на отпадъци Ръсел Макдона се бори с пустинята и авариите, а превозвачът на дървени трупи Боб Фрейзър се заема с цяла планина от дър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Поправки на мечтани коли (Series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британските състезания за туристически автомобили, Норман мечтае да притежава Volvo 850R, но майсторите по ремонтите Шелдън и Питър може да се затруднят да осъществят мечтата му.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оправки на мечтани коли (Series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филма „Абсолвентът", в който Дъстин Хофман кара Alfa Romeo Spider, Джон си мечтае да притежава такава кола. Сега, след опасения за здравето си, той се решава на тази стъп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Поправки на мечтани коли (Series 1): </w:t>
      </w:r>
      <w:r>
        <w:rPr>
          <w:rFonts w:eastAsia="Calibri" w:cs="Calibri" w:ascii="Calibri" w:hAnsi="Calibri"/>
          <w:b/>
          <w:i/>
          <w:color w:val="000000"/>
          <w:sz w:val="24"/>
          <w:u w:val="none"/>
          <w:shd w:fill="FFFFFF" w:val="clear"/>
        </w:rPr>
        <w:t>Кабриолет VW „Костенурк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мс има добър бюджет за кола, на която да се наслаждава и да може да споделя със семейството си. Шелдън и Питър търсят начин да осъществят мечтата му с добре запазен вносен кабриолет „Костенур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Поправки на мечтани коли (Series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лиент на майсторите по ремонтите Шелдън Никълс и Питър Хариът, винаги е мечтал да притежава кабриолет MGB с хромирана броня, но те трябва да намерят умни начини да се финансира тази меч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Австралийски ловци на омари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Болд Контендър" се отправя на последна мисия преди зимата. На борда на "Скуизи" има омари на стойност 30 000 долара, но ги чакат изпитан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Австралийски ловци на омари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последната седмица за лов на лангусти преди зимата, огромен прилив влачи "Ела Роуз" застрашително близо до остри с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Австралийски ловци на омари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ната на омарите се срива вследствие на световна пандемия. Капитан Скуизи е със 150 000 долара назад, Кракър успява да подсигури купувач, а Джей и племенниците му изкарват 7 седмици без заплаща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Австралийски ловци на омари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ривът на световния пазар е голям удар срещу ловците на омари и те се борят за оцеляване. Трудните времена изискват радикални решения за продажби на пострадалия местен паза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Австралийски ловци на омари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вът за червено злато се развихря. Новакът капитан Брайс е на кошмарно първо плаване от три дни, а сделката на капитан Кракър за доставка на 1000 кг омари на стойност 50 000 долара може да пропад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Германците идват</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емият враг на ловеца на съкровища Дарил Фризен държи ключа към златото на Слумак? След множество неуспешни опити европейският ловец на злато Антон Ленарц и екипът му се завръщат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долината Саскуоч</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ямата стъпка пази златото на Слумак? Ловецът на легенди Ранди Брисън е събрал архив с доказателства и счита, че има нещо общо между местоположението на мината на Слумак и легендата за Саскуо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Изгубените запис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открито видео и стар записан телефонен разговор сочат към твърдението отпреди 40 години на една жена, че златото на Слумак е намерено, изкопано и добито през 1980-те годи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Дълбините на езерото Лизар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же ли радиестезията, това мистично умение, да покаже къде се намира златото на Слумак? Адам и Кру търсят достъп през вертикално разположено тресавище до отдалечено езеро на 1000 фута височина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По стъпките на Вулканичния Браун</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намерен в горния край на Пит златен зъб сочи пътя към златото на Слумак? Екипът върви по следите на изчезналия златотърсач от 1930-те Вулканичния Браун до лагера му и „дълбока дупка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тръгва отрано, Майлс оглавява класацията, докато Джак остава практичен, а на сцената се появява мистериозен капита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Героите на Източното пристанище (Series 2): </w:t>
      </w:r>
      <w:r>
        <w:rPr>
          <w:rFonts w:eastAsia="Calibri" w:cs="Calibri" w:ascii="Calibri" w:hAnsi="Calibri"/>
          <w:b/>
          <w:i/>
          <w:color w:val="000000"/>
          <w:sz w:val="24"/>
          <w:u w:val="none"/>
          <w:shd w:fill="FFFFFF" w:val="clear"/>
        </w:rPr>
        <w:t>Мост над неспокойни ледове</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ridge Over Trouble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от Лабрадор бърза да монтира мост през огромна пукнатина в морския лед, а към Сейнт Джонс се отправя кораб с товар за над 30 милиона дола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Самолетни катастрофи: На живо (Series 1): </w:t>
      </w:r>
      <w:r>
        <w:rPr>
          <w:rFonts w:eastAsia="Calibri" w:cs="Calibri" w:ascii="Calibri" w:hAnsi="Calibri"/>
          <w:b/>
          <w:i/>
          <w:color w:val="000000"/>
          <w:sz w:val="24"/>
          <w:u w:val="none"/>
          <w:shd w:fill="FFFFFF" w:val="clear"/>
        </w:rPr>
        <w:t>Механична повред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Mechanical Fail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кошмар на авиацията е да ви подведе самият самолет; въпреки че всеки компонент е тестван многократно, невъзможно е напълно да се елиминира механичната повре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Самолетни катастрофи: На живо (Series 1): </w:t>
      </w:r>
      <w:r>
        <w:rPr>
          <w:rFonts w:eastAsia="Calibri" w:cs="Calibri" w:ascii="Calibri" w:hAnsi="Calibri"/>
          <w:b/>
          <w:i/>
          <w:color w:val="000000"/>
          <w:sz w:val="24"/>
          <w:u w:val="none"/>
          <w:shd w:fill="FFFFFF" w:val="clear"/>
        </w:rPr>
        <w:t>В пилотската кабин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In the Cockp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повече от всякога самолети в небето натискът върху пилотите никога не е бил по-голям, тъй като те трябва не само да ни отведат безопасно там, където искаме да отидем, и то наврем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Самолетни катастрофи: На живо (Series 1): </w:t>
      </w:r>
      <w:r>
        <w:rPr>
          <w:rFonts w:eastAsia="Calibri" w:cs="Calibri" w:ascii="Calibri" w:hAnsi="Calibri"/>
          <w:b/>
          <w:i/>
          <w:color w:val="000000"/>
          <w:sz w:val="24"/>
          <w:u w:val="none"/>
          <w:shd w:fill="FFFFFF" w:val="clear"/>
        </w:rPr>
        <w:t>Врем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ползваме видеозаписи от телефоните на пътници, за да видим какво се случва, когато самолетите попадат на тайфуни, градушки и мълнии, и научаваме как издържат на такива метеорологични услов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Самолетни катастрофи: На живо (Series 1): </w:t>
      </w:r>
      <w:r>
        <w:rPr>
          <w:rFonts w:eastAsia="Calibri" w:cs="Calibri" w:ascii="Calibri" w:hAnsi="Calibri"/>
          <w:b/>
          <w:i/>
          <w:color w:val="000000"/>
          <w:sz w:val="24"/>
          <w:u w:val="none"/>
          <w:shd w:fill="FFFFFF" w:val="clear"/>
        </w:rPr>
        <w:t>Аварийни каца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Дръжте се! Дръжте се! Дръжте се!" е съобщението по време на полет, което никой пътник не иска да чуе. Този епизод представя кадри от заснети на живо аварийни кацан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Самолетни катастрофи: На живо (Series 1): </w:t>
      </w:r>
      <w:r>
        <w:rPr>
          <w:rFonts w:eastAsia="Calibri" w:cs="Calibri" w:ascii="Calibri" w:hAnsi="Calibri"/>
          <w:b/>
          <w:i/>
          <w:color w:val="000000"/>
          <w:sz w:val="24"/>
          <w:u w:val="none"/>
          <w:shd w:fill="FFFFFF" w:val="clear"/>
        </w:rPr>
        <w:t>Летищ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щаваме невероятно сложния свят на летището - място, където най-големите и най-бързите превозни средства в света споделят едно и също пространство и най-малката грешка може да доведе до катастроф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Австралийски ловци на омари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тръгва отрано, Майлс оглавява класацията, докато Джак остава практичен, а на сцената се появява мистериозен капитан.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Героите на Източното пристанище (Series 2): </w:t>
      </w:r>
      <w:r>
        <w:rPr>
          <w:rFonts w:eastAsia="Calibri" w:cs="Calibri" w:ascii="Calibri" w:hAnsi="Calibri"/>
          <w:b/>
          <w:i/>
          <w:color w:val="000000"/>
          <w:sz w:val="24"/>
          <w:u w:val="none"/>
          <w:shd w:fill="FFFFFF" w:val="clear"/>
        </w:rPr>
        <w:t>Мост над неспокойни ледове</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ridge Over Trouble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от Лабрадор бърза да монтира мост през огромна пукнатина в морския лед, а към Сейнт Джонс се отправя кораб с товар за над 30 милиона долара.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се готви за два от черните пътища с най-лоша слава в Австралия, Големия централен път и Танами; трябва да ги измине само за девет дни, иначе рискува да изпусне следващия си кур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откриват най-големия златен къс в кариерата си, Фералс инвестират в мобилен шлюз, който може да спаси сезона им, а Посейдон Крю се бори с наводнен парце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Австралийски търсачи на злато (Series 6): </w:t>
      </w:r>
      <w:r>
        <w:rPr>
          <w:rFonts w:eastAsia="Calibri" w:cs="Calibri" w:ascii="Calibri" w:hAnsi="Calibri"/>
          <w:b/>
          <w:i/>
          <w:color w:val="000000"/>
          <w:sz w:val="24"/>
          <w:u w:val="none"/>
          <w:shd w:fill="FFFFFF" w:val="clear"/>
        </w:rPr>
        <w:t>6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се сблъсква с рисковано завръщане към парцела "Слип ъп", Шейн и Ръсел страдат от поредната механична повреда, а жегата и изтощението застрашават надеждите на Фералс да достигнат цел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Австралийски търсачи на злато (Series 6): </w:t>
      </w:r>
      <w:r>
        <w:rPr>
          <w:rFonts w:eastAsia="Calibri" w:cs="Calibri" w:ascii="Calibri" w:hAnsi="Calibri"/>
          <w:b/>
          <w:i/>
          <w:color w:val="000000"/>
          <w:sz w:val="24"/>
          <w:u w:val="none"/>
          <w:shd w:fill="FFFFFF" w:val="clear"/>
        </w:rPr>
        <w:t>6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вариите на машините може да провалят сезона на Голд Таймърс, а Фералс се връщат към издирването и страдат от медицински проблем, докато Линдън най-накрая прекъсва поредицата неуспех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6): </w:t>
      </w:r>
      <w:r>
        <w:rPr>
          <w:rFonts w:eastAsia="Calibri" w:cs="Calibri" w:ascii="Calibri" w:hAnsi="Calibri"/>
          <w:b/>
          <w:i/>
          <w:color w:val="000000"/>
          <w:sz w:val="24"/>
          <w:u w:val="none"/>
          <w:shd w:fill="FFFFFF" w:val="clear"/>
        </w:rPr>
        <w:t>6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седмица от сезона: катастрофалният сезон на Дъст Девълс става все по-зле, Шейн и Ръсел се борят с горещината, а Посейдон Крю открива къс злато, който ги изстрелва към крайната це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легендарните златни полета на Западна Австралия, три екипа от закоравели златотърсачи рискуват своя живот и бъдеще в преследване на мечтаната награ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Героите на Източното пристанище (Series 2): </w:t>
      </w:r>
      <w:r>
        <w:rPr>
          <w:rFonts w:eastAsia="Calibri" w:cs="Calibri" w:ascii="Calibri" w:hAnsi="Calibri"/>
          <w:b/>
          <w:i/>
          <w:color w:val="000000"/>
          <w:sz w:val="24"/>
          <w:u w:val="none"/>
          <w:shd w:fill="FFFFFF" w:val="clear"/>
        </w:rPr>
        <w:t>Мост над неспокойни ледове</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ridge Over Trouble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от Лабрадор бърза да монтира мост през огромна пукнатина в морския лед, а към Сейнт Джонс се отправя кораб с товар за над 30 милиона долар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Австралийски шофьори на автовлакове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варът на Джейк е добитък на стойност 250 000 долара, Дес трябва да достави 101 тона железопътен баласт до Куинсланд, а Глен се състезава с времето, за да достави 70 тона со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иньорската легенда Невил Пери се завръща към недовършени задачи в прочутата „Немска клисура", а авантюристичният екип Солти и Алън се отправят към най-голямата моноклина в света в търсе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ично нараняване принуждава Итън Уест да управлява сам екипа „Посейдон", а Джаки и Андрю се сблъскват с опасни диви животни, докато навлизат по-дълбоко от всякога в джунглата Палмъ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ъстин и Клои летят с хеликоптери, за да открият злато в пустошта на Западна Австралия. Кат губи работата си в офиса.Тя и нейният съдружник златотърсач Брет сформират новия екип „Бръмбиз".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Австралийски търсачи на злато (Series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в Виктория екипът „Посейдон" страда от инциденти и последствията от тях, а новият екип „Хели хънтърс" се изправя лице в лице с опасностите при полетите с хеликопте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оправят пътека в един край на Фиш Крийк, но отмиване на почвата заплашва да спре техния 40-тонен булдозер. „Голд девълс" залагат на скъпоструващо преместване на нов участъ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Хели хънтърс" са принудени да направят аварийно кацане в отдалечен край на Западна Австралия, а Нев води екипа „Посейдон" до тайно място в „страната на големите златни късове" във Виктор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мъчат да намерят нов източник на злато в Западна Австралия, а семейство Макги издигат операцията си на по-високо ниво, като докарват огромна каменотрошач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е оказват заобиколени от опустошителен горски пожар, а „Голд девълс" са разделени, когато член на екипа се отцеп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мбинацията от експертен анализ и опит насочва Шейн и Кейт към известно количество злато, а Нев отвежда Брент и Итън на тайно място в Голямата австралийска пустин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застрашени от смъртоносни змии и остри камъни при търсенето на злато; Шейн и Кейт вече са намерили злато, но ще имат ли оборудването, за да го извлека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Картата в полето на страниц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ица на нещо, което би могло да е картата на Уолтър Джаксън на пътя към златото, връща екипа в Пит, където повтарящ се маркер сочи към нова теория относно легендата з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айните на Акапоне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айна история за търсенето за злато край езерото Пит сочи към испанско проучване за намиране н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Долината на скалит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ледва маршрута на непостигнал целта си новинарски екип от 1982 г. в Долината на скалите, а Дон и Тейлър инспектират възможни испански минни артефак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Завръщането в Скритата долин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ейвид Мюиз, заедно с Адам, се впуска в нови приключения в търсене на изгубената златна мина на Слумак.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ялото в пещера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и Дарил копаят земята в търсене на златото на Слумак, а Адам открива пещера, за която се говори, че е гробът на Вулканичния Браун.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Поправки на мечтани коли (Series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лиент на майсторите по ремонтите Шелдън Никълс и Питър Хариът, винаги е мечтал да притежава кабриолет MGB с хромирана броня, но те трябва да намерят умни начини да се финансира тази мечт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Поправки на мечтани коли (Series 1): </w:t>
      </w:r>
      <w:r>
        <w:rPr>
          <w:rFonts w:eastAsia="Calibri" w:cs="Calibri" w:ascii="Calibri" w:hAnsi="Calibri"/>
          <w:b/>
          <w:i/>
          <w:color w:val="000000"/>
          <w:sz w:val="24"/>
          <w:u w:val="none"/>
          <w:shd w:fill="FFFFFF" w:val="clear"/>
        </w:rPr>
        <w:t>Фиат 500</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нструкторът по шофиране Брайън е обичал много своя Fiat 500, преди да ръждяса. Сега Шелдън и Питър трябва да му намерят мечтана кола, но да не струва повече от 10 000 лири, иначе ще бъдат на загуб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Поправки на мечтани коли (Series 1): </w:t>
      </w:r>
      <w:r>
        <w:rPr>
          <w:rFonts w:eastAsia="Calibri" w:cs="Calibri" w:ascii="Calibri" w:hAnsi="Calibri"/>
          <w:b/>
          <w:i/>
          <w:color w:val="000000"/>
          <w:sz w:val="24"/>
          <w:u w:val="none"/>
          <w:shd w:fill="FFFFFF" w:val="clear"/>
        </w:rPr>
        <w:t>Кабриолет Triumph Herald</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итър иска кабриолет Triumph Herald като този, който е имал, когато още се е учил да шофира. Днес обаче те са рядкост - достатъчно ли са 9000 лири, за да се намери такъв автомобил в добро състояние? [7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00</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Австралийски търсачи на злато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са притеснени от бракониери и пресъхнала жила. Междувременно, Дърт Догс са принудени да навлязат в нова територия, ако искат да останат в бизнес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Огромни инженерни грешки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етролна рафинерия в Тексас експлоадира. Наводнения в Айова разрушават жизненоважен железопътен прелез. В Австралия недостатъци на дизайна налагат възстановяване на туристическа атракция в Мелбър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долината Саскуоч</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ямата стъпка пази златото на Слумак? Ловецът на легенди Ранди Брисън е събрал архив с доказателства и счита, че има нещо общо между местоположението на мината на Слумак и легендата за Саскуо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Австралийски търсачи на злато (Series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се мъчат да намерят нов източник на злато в Западна Австралия, а семейство Макги издигат операцията си на по-високо ниво, като докарват огромна каменотрошач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е оказват заобиколени от опустошителен горски пожар, а „Голд девълс" са разделени, когато член на екипа се отцеп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Австралийски търсачи на скъпоценни камъни (Series 3): </w:t>
      </w:r>
      <w:r>
        <w:rPr>
          <w:rFonts w:eastAsia="Calibri" w:cs="Calibri" w:ascii="Calibri" w:hAnsi="Calibri"/>
          <w:b/>
          <w:i/>
          <w:color w:val="000000"/>
          <w:sz w:val="24"/>
          <w:u w:val="none"/>
          <w:shd w:fill="FFFFFF" w:val="clear"/>
        </w:rPr>
        <w:t>Зад камък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и Пол от „Олд таймърс" се връщат на място, където са махнали огромен камък, за да видят дали там има скъпоценни камъни. Антъни и Джоди са отново в района Джемфийлдс с нови сили и семействата с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Яснота</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прекарват последната си седмица на съответните си кораби с парагади, тъй като договорите им изтичат; Кейтлин взема решение за бъдещето си. Андрю е изправен пред променящ живота избо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легендарните златни полета на Западна Австралия, три екипа от закоравели златотърсачи рискуват своя живот и бъдеще в преследване на мечтаната награ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Австралийски търсачи на злато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 с техниката и хазартна игра с високи залози застрашават успеха на "Дърт Догс" и "Голд Джипси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се случва в Ню Орлийнс, когато строежът на хотел рухва. Мост се срутва върху студентско общежитие в Северна Кароли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Изгубените запис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открито видео и стар записан телефонен разговор сочат към твърдението отпреди 40 години на една жена, че златото на Слумак е намерено, изкопано и добито през 1980-те годи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Големи печалб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Money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амо десет седмици остават до края на зимния сезон за лов на лангусти. Това е последният шанс на ловците на омари да реализират печалба преди сезонът да започне отново през пролет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1): </w:t>
      </w:r>
      <w:r>
        <w:rPr>
          <w:rFonts w:eastAsia="Calibri" w:cs="Calibri" w:ascii="Calibri" w:hAnsi="Calibri"/>
          <w:b/>
          <w:i/>
          <w:color w:val="000000"/>
          <w:sz w:val="24"/>
          <w:u w:val="none"/>
          <w:shd w:fill="FFFFFF" w:val="clear"/>
        </w:rPr>
        <w:t>Суеверие</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Superst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сезон за лов на омари е в разгара си. Капитанът на една от лодките е под напрежение, защото трябва да изпълни специална поръчка; капитанът на друга ловува в Басовия прото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дци на злато отмъкват цяло състояние от "Дъст Девилс", Шейн и Ръсел копаят под стара каравана, а късметът на Маркъс и Линден продължа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ст Девилс" са на път да разбият рекорда за печалба в поредицата, "Голдтаймърс" най-после откриват златна жила, а мечтата на "Голд Джипсис" може да бъде разби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злиза в морето, докато останалата част от флота ловува в дълбоки води, а лудориите на Брайс предизвикват раздразне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скъпоценни камъни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Бушиз" се завръщат и се надяват на късмет; семейство Ричардсън обмислят струва ли си да работят по стар участък отново; Тод и Бриана използват принципа „разделяй и владей", за да запазят бизнеса с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Ла Меса, Мексик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La Mesa,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ркотрафиканти и наемни убийци са заключени зад решетките в Ла Меса в Мексико, затвор с железни правил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Австралийски търсачи на злато (Series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дци на злато отмъкват цяло състояние от "Дъст Девилс", Шейн и Ръсел копаят под стара каравана, а късметът на Маркъс и Линден продължа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Австралийски търсачи на злато (Series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ст Девилс" са на път да разбият рекорда за печалба в поредицата, "Голдтаймърс" най-после откриват златна жила, а мечтата на "Голд Джипсис" може да бъде разби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Реставраторите от Долината на ръждата (Series 1): </w:t>
      </w:r>
      <w:r>
        <w:rPr>
          <w:rFonts w:eastAsia="Calibri" w:cs="Calibri" w:ascii="Calibri" w:hAnsi="Calibri"/>
          <w:b/>
          <w:i/>
          <w:color w:val="000000"/>
          <w:sz w:val="24"/>
          <w:u w:val="none"/>
          <w:shd w:fill="FFFFFF" w:val="clear"/>
        </w:rPr>
        <w:t>Щастлив край</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Happy E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възстановява Интернешънъл Харвестър от 1938 г., магазинът организира среща за размяна, а за Грег звънят сватбени камбан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Австралийски търсачи на скъпоценни камъни (Series 3): </w:t>
      </w:r>
      <w:r>
        <w:rPr>
          <w:rFonts w:eastAsia="Calibri" w:cs="Calibri" w:ascii="Calibri" w:hAnsi="Calibri"/>
          <w:b/>
          <w:i/>
          <w:color w:val="000000"/>
          <w:sz w:val="24"/>
          <w:u w:val="none"/>
          <w:shd w:fill="FFFFFF" w:val="clear"/>
        </w:rPr>
        <w:t>Операция „промивна инсталац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 пропускащият възможности Рей се сдобива с още един участък и има план да пробие пробна дупка, ако сондажната му платформа работи. Найджъл и Роза Монтейт току-що са пристигнали в Джемфийлдс.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Тираджии в пустошта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предизвиква късмета си, превозвачът на отпадъци Ръсел Макдона се бори с пустинята и авариите, а превозвачът на дървени трупи Боб Фрейзър се заема с цяла планина от дърв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Тираджии в пустошта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се готви за два от черните пътища с най-лоша слава в Австралия, Големия централен път и Танами; трябва да ги измине само за девет дни, иначе рискува да изпусне следващия си курс.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втop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Тираджии в пустошта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и най-добрият му приятел Джеймс са на 4000-километрово пътуване от Бризбън до Дарвин в Западен Куинсланд, спирайки в Чартърс Тауърс, но събирането на товарите не минава гладк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4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имат проблеми с аварии и бандити, а в същото време провален план оставя Голд Джипсис без време и възможнос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агедия се случва в Ню Орлийнс, когато строежът на хотел рухва. Мост се срутва върху студентско общежитие в Северна Кароли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Изгубените запис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открито видео и стар записан телефонен разговор сочат към твърдението отпреди 40 години на една жена, че златото на Слумак е намерено, изкопано и добито през 1980-те год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мбинацията от експертен анализ и опит насочва Шейн и Кейт към известно количество злато, а Нев отвежда Брент и Итън на тайно място в Голямата австралийска пустин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застрашени от смъртоносни змии и остри камъни при търсенето на злато; Шейн и Кейт вече са намерили злато, но ще имат ли оборудването, за да го извлека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3): </w:t>
      </w:r>
      <w:r>
        <w:rPr>
          <w:rFonts w:eastAsia="Calibri" w:cs="Calibri" w:ascii="Calibri" w:hAnsi="Calibri"/>
          <w:b/>
          <w:i/>
          <w:color w:val="000000"/>
          <w:sz w:val="24"/>
          <w:u w:val="none"/>
          <w:shd w:fill="FFFFFF" w:val="clear"/>
        </w:rPr>
        <w:t>Операция „промивна инсталац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 пропускащият възможности Рей се сдобива с още един участък и има план да пробие пробна дупка, ако сондажната му платформа работи. Найджъл и Роза Монтейт току-що са пристигнали в Джемфийлд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Първи стъпк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мериканският военен контрактор Грег Джоунс и британската яхтена стюардеса Кейтлин Краузе напускат работата си за високоплатена риболовна работа в Исландия. Новаците трябва да се докажат и да успея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Върн и Леон са принудени да преустановят своята работа, "Голд Джипсис" Крис и Грег трябва да вземат важно решение, а Хенри и Кели неочаквано откриват злато в солено езер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роен дъжд заплашва да удави сезона на "Дърт Догс". Златотърсачите от дистанция Хенри и Кели се натъкват на златна жила, а "Голд Джипсис" откриват находката на живо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 мост на магистрала е застрашен от срутване заради смъртоносно бедствие в Арканзас. Във Великобритания Кралските военновъздушни сили бързат да спасят пропадащ язовир... и града под нег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Дълбините на езерото Лизар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же ли радиестезията, това мистично умение, да покаже къде се намира златото на Слумак? Адам и Кру търсят достъп през вертикално разположено тресавище до отдалечено езеро на 1000 фута височина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Бурят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Скуизи работи усилено, за да изпълни поръчка за 200 кг раирани омари. Капитан Уорън има повече от 300 големи червени омари на склад, но доброто им състояние няма да трае веч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1): </w:t>
      </w:r>
      <w:r>
        <w:rPr>
          <w:rFonts w:eastAsia="Calibri" w:cs="Calibri" w:ascii="Calibri" w:hAnsi="Calibri"/>
          <w:b/>
          <w:i/>
          <w:color w:val="000000"/>
          <w:sz w:val="24"/>
          <w:u w:val="none"/>
          <w:shd w:fill="FFFFFF" w:val="clear"/>
        </w:rPr>
        <w:t>На лов за гигантски червени омар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Hunting for Big Re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Клайв трябва спешно да увеличи успеваемостта си, ако иска да реализира печалба. Капитан Дани използва дълбокомер, за да открие гигантски червени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последната седмица на сезона още лош късмет очаква "Голд Джипсис", а "Виктория Дигърс" са опечалени от смърт в семейството. Дали оптимизмът на "Посейдон" ще им помог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ият екип "Фералс" се бори с интензивни температури от 40 градуса по Целзий. Екипът на "Посейдон" използва стари улики, а "Дъст Девилс" започват най-рисковия си проект до момен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Героите на Източното пристанище (Series 2): </w:t>
      </w:r>
      <w:r>
        <w:rPr>
          <w:rFonts w:eastAsia="Calibri" w:cs="Calibri" w:ascii="Calibri" w:hAnsi="Calibri"/>
          <w:b/>
          <w:i/>
          <w:color w:val="000000"/>
          <w:sz w:val="24"/>
          <w:u w:val="none"/>
          <w:shd w:fill="FFFFFF" w:val="clear"/>
        </w:rPr>
        <w:t>Сезонът започв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Open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отици капитани се готвят да започнат най-големия си риболов, но продължаващ дебат за крайбрежието заплашва приходите на всичк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Австралийски ловци на омари (Series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 Тими са на предела на силите си, Скуизи залага рисковано и печели, а Брайс се изкачва на върха на класация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Колония 100, Харков, Украйн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olony 100, Kharkiv, Ukr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лония 100 в източна Украйна е затвор за закоравели престъпници; затворниците тук са или рецидивисти, или никога повече няма да напуснат килиите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последната седмица на сезона още лош късмет очаква "Голд Джипсис", а "Виктория Дигърс" са опечалени от смърт в семейството. Дали оптимизмът на "Посейдон" ще им помог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ият екип "Фералс" се бори с интензивни температури от 40 градуса по Целзий. Екипът на "Посейдон" използва стари улики, а "Дъст Девилс" започват най-рисковия си проект до момен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1): </w:t>
      </w:r>
      <w:r>
        <w:rPr>
          <w:rFonts w:eastAsia="Calibri" w:cs="Calibri" w:ascii="Calibri" w:hAnsi="Calibri"/>
          <w:b/>
          <w:i/>
          <w:color w:val="000000"/>
          <w:sz w:val="24"/>
          <w:u w:val="none"/>
          <w:shd w:fill="FFFFFF" w:val="clear"/>
        </w:rPr>
        <w:t>Ръждясалите мечти се сбъдват</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usty Dreams Come Tr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взема от своето „поле на мечтите" Форд Супер Делукс купе с 2 врати от 1941 г., за да създаде класически плажен круизер, а екипът се опитва да възстанови Форд Феърлейн от 1964 г.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Австралийски търсачи на скъпоценни камъни (Series 3): </w:t>
      </w:r>
      <w:r>
        <w:rPr>
          <w:rFonts w:eastAsia="Calibri" w:cs="Calibri" w:ascii="Calibri" w:hAnsi="Calibri"/>
          <w:b/>
          <w:i/>
          <w:color w:val="000000"/>
          <w:sz w:val="24"/>
          <w:u w:val="none"/>
          <w:shd w:fill="FFFFFF" w:val="clear"/>
        </w:rPr>
        <w:t>Неволи с трамбов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искат да се върнат към сериозния бизнес за намиране на сапфири, но първо трябва да премахнат голяма гранитна отломка. Мат и Амбър влизат в партньорство с местен миньор.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урбо и най-добрият му приятел Джеймс са на 4000-километрово пътуване от Бризбън до Дарвин в Западен Куинсланд, спирайки в Чартърс Тауърс, но събирането на товарите не минава гладк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ърт Шепърд иска да си създаде име, след като си купи собствен камион и ремарке; следващата му мисия е да превози от Сидни до Пърт секции от масивна колиба, нарязана на 12 части.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pяд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Фермерите се борят с една от най-тежките суши в Австралия; Брендън Фаръл е събрал 19 свои приятеля, за да му помогнат да откара 400 тона дарено сено до центъра на обхванатия от суша рай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предприемат рисков ход, за да достигнат своя лимит през последната седмица на сезона, а Кели и Хенри правят последен опит за открива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 мост на магистрала е застрашен от срутване заради смъртоносно бедствие в Арканзас. Във Великобритания Кралските военновъздушни сили бързат да спасят пропадащ язовир... и града под нег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Дълбините на езерото Лизар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же ли радиестезията, това мистично умение, да покаже къде се намира златото на Слумак? Адам и Кру търсят достъп през вертикално разположено тресавище до отдалечено езеро на 1000 фута височина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търсят във винарски район легенда от времената на златната треска. Суша заплашва да сложи край на сезона за Шейн и Кейт. Екип „Посейдон" търси огромни златни късове с голям металотърса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купуват четириколесен мотоциклет, за да стигнат до старо златно находище в тропическия Куинсланд, а в Западна Австралия Шейн и Кейт изостават още повече поради повреди на оборудване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3): </w:t>
      </w:r>
      <w:r>
        <w:rPr>
          <w:rFonts w:eastAsia="Calibri" w:cs="Calibri" w:ascii="Calibri" w:hAnsi="Calibri"/>
          <w:b/>
          <w:i/>
          <w:color w:val="000000"/>
          <w:sz w:val="24"/>
          <w:u w:val="none"/>
          <w:shd w:fill="FFFFFF" w:val="clear"/>
        </w:rPr>
        <w:t>Неволи с трамбов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искат да се върнат към сериозния бизнес за намиране на сапфири, но първо трябва да премахнат голяма гранитна отломка. Мат и Амбър влизат в партньорство с местен миньо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Защи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че втората седмица от триседмичното изпитание на двамата новаци в риболова, отказали се от досегашния си начин на живот в опит да удвоят месечните си доходи чрез риболов в Северния полярен кръ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спехът на "Дърт догс" зависи от съдбовно действие. Крис и Грег са на гребена на вълната, а Хенри и Кели рискуват мило и драго, за да продължат да експлоатират богата жи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Австралийски търсачи на злато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са притеснени от бракониери и пресъхнала жила. Междувременно, Дърт Догс са принудени да навлязат в нова територия, ако искат да останат в бизнес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йградски път се срутва без предупреждение в Тексас. Защо едно от най-смъртоносните бедствия в историята на САЩ опустошава хотел в Канзас Си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По стъпките на Вулканичния Браун</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намерен в горния край на Пит златен зъб сочи пътя към златото на Слумак? Екипът върви по следите на изчезналия златотърсач от 1930-те Вулканичния Браун до лагера му и „дълбока дупка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Късмет</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Pot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на от лодките се отправя към остров Мацуйкер за последен път. Капитан Дани се приближава към магическата си цел да налови омари за 100 000 долар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1): </w:t>
      </w:r>
      <w:r>
        <w:rPr>
          <w:rFonts w:eastAsia="Calibri" w:cs="Calibri" w:ascii="Calibri" w:hAnsi="Calibri"/>
          <w:b/>
          <w:i/>
          <w:color w:val="000000"/>
          <w:sz w:val="24"/>
          <w:u w:val="none"/>
          <w:shd w:fill="FFFFFF" w:val="clear"/>
        </w:rPr>
        <w:t>Новодошлият</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Newco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а лодка се присъединява към флотата; Питър Макензи е капитан на "Тритон". Той вече е хванал близо два и половина тона омари този сезон и се отправя на лов за ощ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чаяно желаейки да спасят втората седмица от сезона си, Шейн и Ръсел се завръщат в пустошта. Екипът на "Посейдон" стартира машината за промиванеи започва да преследва най-високата си цел до момен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расте, когато "Посейдон" се сблъсква с множество повреди. "Фералс" са изритани от богата на злато територия преди да реализират печалба, а "Голд Таймерс" се губят в пустош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Инженери на злото (Series 1): </w:t>
      </w:r>
      <w:r>
        <w:rPr>
          <w:rFonts w:eastAsia="Calibri" w:cs="Calibri" w:ascii="Calibri" w:hAnsi="Calibri"/>
          <w:b/>
          <w:i/>
          <w:color w:val="000000"/>
          <w:sz w:val="24"/>
          <w:u w:val="none"/>
          <w:shd w:fill="FFFFFF" w:val="clear"/>
        </w:rPr>
        <w:t>Контрабандисти на алкохол и потайни фалшификатор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Rumrunners &amp; Clandestine Counterfei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ил Маккой,  наречен „истинският Маккой" заради изобретателността си, е контрабандист на алкохол по времето на Сухия режим. Разглеждаме също колосалната мрежа, която наводни Европа с фалшиви евр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Великата Китайска стена с Аш Дайкс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ингапур, 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глава от пътуванията на Аш се разгръща сред руините с печална слава на военната крепост Юменгуан. Там той отбелязва края на частта „Хан" от Великата стена и своето десетседмично пътуване.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Затворът Южен Котабато, Филипините</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South Cotabato Jail, Philipp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Южен Котабато във Филипините е един от най-пренаселените затвори в света; нито един от затворниците не е още осъден, тъй като всички чакат съдебен процес.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Австралийски търсачи на злато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чаяно желаейки да спасят втората седмица от сезона си, Шейн и Ръсел се завръщат в пустошта. Екипът на "Посейдон" стартира машината за промиванеи започва да преследва най-високата си цел до момен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расте, когато "Посейдон" се сблъсква с множество повреди. "Фералс" са изритани от богата на злато територия преди да реализират печалба, а "Голд Таймерс" се губят в пустош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Реставраторите от Долината на ръждата (Series 1): </w:t>
      </w:r>
      <w:r>
        <w:rPr>
          <w:rFonts w:eastAsia="Calibri" w:cs="Calibri" w:ascii="Calibri" w:hAnsi="Calibri"/>
          <w:b/>
          <w:i/>
          <w:color w:val="000000"/>
          <w:sz w:val="24"/>
          <w:u w:val="none"/>
          <w:shd w:fill="FFFFFF" w:val="clear"/>
        </w:rPr>
        <w:t>Спринт към финал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ace to the Fin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и Конър спорят дали да възстановят Шевролет Шеви II от 1967 г. до фабрично състояние или като „рестомод" от висок клас с нотки от 21-ви век, а едно състезание разкрива състезателния дух на всек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Австралийски търсачи на скъпоценни камъни (Series 3): </w:t>
      </w:r>
      <w:r>
        <w:rPr>
          <w:rFonts w:eastAsia="Calibri" w:cs="Calibri" w:ascii="Calibri" w:hAnsi="Calibri"/>
          <w:b/>
          <w:i/>
          <w:color w:val="000000"/>
          <w:sz w:val="24"/>
          <w:u w:val="none"/>
          <w:shd w:fill="FFFFFF" w:val="clear"/>
        </w:rPr>
        <w:t>Голяма машинна повред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от „Дайхард" искат да опитат късмета си на пренебрегнатия си повърхностен участък, а старата сондажна платформа на Рей и Пол е с повреден двигател и единственият изход е да я заменят.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Тираджии в пустошта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Фермерите се борят с една от най-тежките суши в Австралия; Брендън Фаръл е събрал 19 свои приятеля, за да му помогнат да откара 400 тона дарено сено до центъра на обхванатия от суша район.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д специалиста по свръхтовари Марк Кромуел стои най-голямото предизвикателство в кариерата му - превоз на помещение с контролни съоръжения с размери 31х7,5 м от Аделаида до град Ориндж, на 1500 км.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Тираджии в пустошта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гната седмица предстои на превозвача на добитък и крал на родеото Шейн Кени: за 6 дни трябва да превози добитъка си до ферми и родео състезания по 1500-километров маршрут от Куинсланд до Уоруи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парализиращи 5 месеца се отразяват почти фатално на бизнеса им, "Дърт Догс" трябва да спечелят или да се откажат. Нов хардуер може да се окаже ключът към нечувано богат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йградски път се срутва без предупреждение в Тексас. Защо едно от най-смъртоносните бедствия в историята на САЩ опустошава хотел в Канзас Си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По стъпките на Вулканичния Браун</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намерен в горния край на Пит златен зъб сочи пътя към златото на Слумак? Екипът върви по следите на изчезналия златотърсач от 1930-те Вулканичния Браун до лагера му и „дълбока дупка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опасност за здравето, ненадеждни машини и времето във  Виктория са предизвикателства за екип „Посейдон". „Хели хънтърс" изпадат в опасности, преследвайки мечтата си да вземат участък на лизин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кги се опитват да работят на две места наведнъж въпреки неизправните машини, а Пол Маки започва процес на извличане на голямо количество злато с помощта на семейството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3): </w:t>
      </w:r>
      <w:r>
        <w:rPr>
          <w:rFonts w:eastAsia="Calibri" w:cs="Calibri" w:ascii="Calibri" w:hAnsi="Calibri"/>
          <w:b/>
          <w:i/>
          <w:color w:val="000000"/>
          <w:sz w:val="24"/>
          <w:u w:val="none"/>
          <w:shd w:fill="FFFFFF" w:val="clear"/>
        </w:rPr>
        <w:t>Голяма машинна повред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от „Дайхард" искат да опитат късмета си на пренебрегнатия си повърхностен участък, а старата сондажна платформа на Рей и Пол е с повреден двигател и единственият изход е да я заменя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адежд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третото и последно риболовно пътуване от своя триседмичен пробен период, Грег Джоунс и Кейтлин Краузе трябва успешно да се справят, за да имат шанс да заемат желаната позиция на член на екипаж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имат проблеми с аварии и бандити, а в същото време провален план оставя Голд Джипсис без време и възможнос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предприемат рисков ход, за да достигнат своя лимит през последната седмица на сезона, а Кели и Хенри правят последен опит за открива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ин от най-големите кораби в света предизвиква хаос в Суецкия канал в Египет. Строителен проект едва не създава огромен проблем в столицата на Австрал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Изчезналото писмо на Джаксън</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поред вестниците от началото на 19 век, прадядото на Тейлър, Слумак, прокълнал мината си; истории за изчезнали и мъртви златотърсачи подкрепят твърдението. Къде свършва легендата и започва истина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В разгара на състезаниет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Competition Heats 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сезон навлиза в последните си седмици, цената на омарите се вдига над 100 долара на килограм и куп нови лодки се опитват да реализират печалба на по-високата це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1): </w:t>
      </w:r>
      <w:r>
        <w:rPr>
          <w:rFonts w:eastAsia="Calibri" w:cs="Calibri" w:ascii="Calibri" w:hAnsi="Calibri"/>
          <w:b/>
          <w:i/>
          <w:color w:val="000000"/>
          <w:sz w:val="24"/>
          <w:u w:val="none"/>
          <w:shd w:fill="FFFFFF" w:val="clear"/>
        </w:rPr>
        <w:t>Победителите тържествуват</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Winners are Grinn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Питър има репутация, че лесно открива ценна риба, но е краят на зимния сезон и уловът е слаб. Положителното е, че цената на омарите се е вдигнала рекордн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изследва стара карта, което ги води до най-голямата находка за сезона. Маркъс и Линден викат ментор, който да им помогне да открият злато през първата седмица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Таймерс" се сблъскват с крадци и свръхчувствителен детектор им помага да открият злато. Шейн и Ръсел имат проблеми да реализират печалба на претоварена зем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 Холивуд трябва да доставят добитък на стойност 500 000 долара. Дейв е нает да вземе пикап за 75 000 долара, а Тръки Джордън е спрял край пътя поради повреда и отчаяно се нуждае от помощ.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Огромни инженерни грешки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о бедствие в Маями оставя цял народ в траур, зейнала дупка се отваря в средата на Отава в Канада, а един от най-известните мостове в света вдига голям шум в Калифор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Карсел Дистритал, Богота, Колумбия - част 1</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ниците в Карсел Дистритал в Колумбия водят много битки - срещу други затворници, срещу надзирателите и най-вече срещу себе си. Това е битката, която повечето от тях губя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изследва стара карта, което ги води до най-голямата находка за сезона. Маркъс и Линден викат ментор, който да им помогне да открият злато през първата седмица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Таймерс" се сблъскват с крадци и свръхчувствителен детектор им помага да открият злато. Шейн и Ръсел имат проблеми да реализират печалба на претоварена зем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2): </w:t>
      </w:r>
      <w:r>
        <w:rPr>
          <w:rFonts w:eastAsia="Calibri" w:cs="Calibri" w:ascii="Calibri" w:hAnsi="Calibri"/>
          <w:b/>
          <w:i/>
          <w:color w:val="000000"/>
          <w:sz w:val="24"/>
          <w:u w:val="none"/>
          <w:shd w:fill="FFFFFF" w:val="clear"/>
        </w:rPr>
        <w:t>Изненада от миналото</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Blast from the P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Ръст брос" се завръща триумфално, но Майк се сблъсква с демони от миналото си, когато се захващат с Камаро от 1968 г. и Додж Супер Би от 1966 г.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Австралийски търсачи на скъпоценни камъни (Series 3): </w:t>
      </w:r>
      <w:r>
        <w:rPr>
          <w:rFonts w:eastAsia="Calibri" w:cs="Calibri" w:ascii="Calibri" w:hAnsi="Calibri"/>
          <w:b/>
          <w:i/>
          <w:color w:val="000000"/>
          <w:sz w:val="24"/>
          <w:u w:val="none"/>
          <w:shd w:fill="FFFFFF" w:val="clear"/>
        </w:rPr>
        <w:t>Семейни работ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са решени да се възползват максимално от повърхностния си участък, докато условията са добри. Рей и Пол се отправят под земята с надеждата да намерят зелен сапфи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Тираджии в пустошта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гната седмица предстои на превозвача на добитък и крал на родеото Шейн Кени: за 6 дни трябва да превози добитъка си до ферми и родео състезания по 1500-километров маршрут от Куинсланд до Уоруик.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ъсел Макдона решава да поеме задачата да транспортира нестабилна мобилна сграда до Хаастс Блъф; предстоят му 250 км и Ръсел ще трябва да използва целия си 30-годишен опит, за да свърши тази работа.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110 км северно от Бризбейн, Роб и Бен Макей се надпреварват с времето да преместят къща с три спални до другата страна на Гимпи; те са под напрежение да спазят стандартите на семейния бизне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пуснали златната цел от миналия сезон, златотърсачите Крис и Грег Кларк решават да направят удар или да се разорят. Рискована сделка може да им навлече проблеми, след като чуват неприятни нов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Великобритания,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ин от най-големите кораби в света предизвиква хаос в Суецкия канал в Египет. Строителен проект едва не създава огромен проблем в столицата на Австрал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Изчезналото писмо на Джаксън</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поред вестниците от началото на 19 век, прадядото на Тейлър, Слумак, прокълнал мината си; истории за изчезнали и мъртви златотърсачи подкрепят твърдението. Къде свършва легендата и започва истина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Западна Австралия Мел и Алекс нямат достатъчно персонал и получават помощ от „Голд девълс", а цялото семейство Макги се обединява, за да работи върху нов, богат на злато участъ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тискащата жега принуждава Джаки и Андрю да работят през нощта и да се сблъскват с различни опасни диви животни, а „Голд девълс" пътуват на кон и мотоциклет в опит да намерят нов участък със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3): </w:t>
      </w:r>
      <w:r>
        <w:rPr>
          <w:rFonts w:eastAsia="Calibri" w:cs="Calibri" w:ascii="Calibri" w:hAnsi="Calibri"/>
          <w:b/>
          <w:i/>
          <w:color w:val="000000"/>
          <w:sz w:val="24"/>
          <w:u w:val="none"/>
          <w:shd w:fill="FFFFFF" w:val="clear"/>
        </w:rPr>
        <w:t>Семейни работ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са решени да се възползват максимално от повърхностния си участък, докато условията са добри. Рей и Пол се отправят под земята с надеждата да намерят зелен сапфи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Реше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три пътувания, работещите на исландски риболовни кораби новаци имат само още три дни да докажат, че притежават нужните качества, за да работят на договор като част от екипажа до края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парализиращи 5 месеца се отразяват почти фатално на бизнеса им, "Дърт Догс" трябва да спечелят или да се откажат. Нов хардуер може да се окаже ключът към нечувано богат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Австралийски търсачи на злато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пуснали златната цел от миналия сезон, златотърсачите Крис и Грег Кларк решават да направят удар или да се разорят. Рискована сделка може да им навлече проблеми, след като чуват неприятни нови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то кралство,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Айова строежът на водна кула в малък град се обърква сериозно; магистрала в Питсбърг заличава жилищни сгради; във Великобритания проект за национална магистрала води до опасения за безопасност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Указанията на Чарн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коро е открито, че възрастна жена от коренното население е твърдяла, че знае къде Слумак е намерил златото си. След завръщане от експедицията с празни ръце, смущаващо видение разтърсва Кру.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1): </w:t>
      </w:r>
      <w:r>
        <w:rPr>
          <w:rFonts w:eastAsia="Calibri" w:cs="Calibri" w:ascii="Calibri" w:hAnsi="Calibri"/>
          <w:b/>
          <w:i/>
          <w:color w:val="000000"/>
          <w:sz w:val="24"/>
          <w:u w:val="none"/>
          <w:shd w:fill="FFFFFF" w:val="clear"/>
        </w:rPr>
        <w:t>Шегаджиит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Pranks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на седмица остава до края на зимния ловен сезон и лодка се отправя на юг към Порт Дейви за последен улов, но капитан Скуизи няма да е единственият ентусиас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1): </w:t>
      </w:r>
      <w:r>
        <w:rPr>
          <w:rFonts w:eastAsia="Calibri" w:cs="Calibri" w:ascii="Calibri" w:hAnsi="Calibri"/>
          <w:b/>
          <w:i/>
          <w:color w:val="000000"/>
          <w:sz w:val="24"/>
          <w:u w:val="none"/>
          <w:shd w:fill="FFFFFF" w:val="clear"/>
        </w:rPr>
        <w:t>Краят на сезона</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eason's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9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ят сезон за лов на омари приключва след два дни. Само три от шест лодки продължават да ловуват - "Тритон", "Смелият претендент" и "Заливът на огньове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бързат да открият злато, преди студеното време да им попречи. "Дъст Девилс" се сдобиват с машина за 150 000 долара, докато новия екип търси злато в Куинслан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ъс открива най-голямата находка за сезона. "Дъст Девилс" се борят с машинни повреди и злато с примеси, а късметът на "Голд Таймерс" най-после се обръща на тяхна стра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попадат на куршуми и крокодили, търсейки злато в тропическите гори на Кейп Йорк; „Бръмбиз" са изправени пред нова авария; надеждите на Макги са смазани от множество повреди на маш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 Холивуд трябва да доставят добитък на стойност 500 000 долара. Дейв е нает да вземе пикап за 75 000 долара, а Тръки Джордън е спрял край пътя поради повреда и отчаяно се нуждае от помощ.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Карсел Дистритал, Богота, Колумбия - част 2</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ниците в Карсел Дистритал в Колумбия водят много битки - срещу други затворници, срещу надзирателите и най-вече срещу себе си. Това е битката, която само малцина ще спечеля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бързат да открият злато, преди студеното време да им попречи. "Дъст Девилс" се сдобиват с машина за 150 000 долара, докато новия екип търси злато в Куинсланд.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ъс открива най-голямата находка за сезона. "Дъст Девилс" се борят с машинни повреди и злато с примеси, а късметът на "Голд Таймерс" най-после се обръща на тяхна стра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2): </w:t>
      </w:r>
      <w:r>
        <w:rPr>
          <w:rFonts w:eastAsia="Calibri" w:cs="Calibri" w:ascii="Calibri" w:hAnsi="Calibri"/>
          <w:b/>
          <w:i/>
          <w:color w:val="000000"/>
          <w:sz w:val="24"/>
          <w:u w:val="none"/>
          <w:shd w:fill="FFFFFF" w:val="clear"/>
        </w:rPr>
        <w:t>Всички сме малко луд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We're All A Little M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 време на пролетния битпазар Майк реставрира Понтиак Паризиен от 1966 г. и това го свързва с ексцентричен човек от „Долината на ръждата", а Конър се заема с благотворителност.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Австралийски търсачи на скъпоценни камъни (Series 3): </w:t>
      </w:r>
      <w:r>
        <w:rPr>
          <w:rFonts w:eastAsia="Calibri" w:cs="Calibri" w:ascii="Calibri" w:hAnsi="Calibri"/>
          <w:b/>
          <w:i/>
          <w:color w:val="000000"/>
          <w:sz w:val="24"/>
          <w:u w:val="none"/>
          <w:shd w:fill="FFFFFF" w:val="clear"/>
        </w:rPr>
        <w:t>Светлина в края на туне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най-накрая монтират стълбата в неизползваната си шахта, а Мат и Амбър започват да копаят под земята на новия си участък. Ще се изплати ли инвестицията им или са купили нещо безполез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110 км северно от Бризбейн, Роб и Бен Макей се надпреварват с времето да преместят къща с три спални до другата страна на Гимпи; те са под напрежение да спазят стандартите на семейния бизнес.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джъл Ваг се готви да превози 900 кози от гарата в Бурк до пазара в Чарлевил, на 500 км на север, но тези кози не са обикновени - те са диви във всякакъв смисъл на думата...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возвачът на плавателни съдове Уоруик Смит трябва да придвижи речен кораб на 900 км от северната част на Сидни до док в Мелбърн, но поради проблеми с разрешителните Уоруик може да не издържи докрай.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Поправки на мечтани коли (Series 1): </w:t>
      </w:r>
      <w:r>
        <w:rPr>
          <w:rFonts w:eastAsia="Calibri" w:cs="Calibri" w:ascii="Calibri" w:hAnsi="Calibri"/>
          <w:b/>
          <w:i/>
          <w:color w:val="000000"/>
          <w:sz w:val="24"/>
          <w:u w:val="none"/>
          <w:shd w:fill="FFFFFF" w:val="clear"/>
        </w:rPr>
        <w:t>Фиат 500</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нструкторът по шофиране Брайън е обичал много своя Fiat 500, преди да ръждяса. Сега Шелдън и Питър трябва да му намерят мечтана кола, но да не струва повече от 10 000 лири, иначе ще бъдат на загуб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Поправки на мечтани коли (Series 1): </w:t>
      </w:r>
      <w:r>
        <w:rPr>
          <w:rFonts w:eastAsia="Calibri" w:cs="Calibri" w:ascii="Calibri" w:hAnsi="Calibri"/>
          <w:b/>
          <w:i/>
          <w:color w:val="000000"/>
          <w:sz w:val="24"/>
          <w:u w:val="none"/>
          <w:shd w:fill="FFFFFF" w:val="clear"/>
        </w:rPr>
        <w:t>Кабриолет Triumph Herald</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итър иска кабриолет Triumph Herald като този, който е имал, когато още се е учил да шофира. Днес обаче те са рядкост - достатъчно ли са 9000 лири, за да се намери такъв автомобил в добро състоя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Поправки на мечтани коли (Series 1): </w:t>
      </w:r>
      <w:r>
        <w:rPr>
          <w:rFonts w:eastAsia="Calibri" w:cs="Calibri" w:ascii="Calibri" w:hAnsi="Calibri"/>
          <w:b/>
          <w:i/>
          <w:color w:val="000000"/>
          <w:sz w:val="24"/>
          <w:u w:val="none"/>
          <w:shd w:fill="FFFFFF" w:val="clear"/>
        </w:rPr>
        <w:t>Morris Minor Traveller</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пърт е решил, че животът е твърде кратък, за да не осъществи мечтата си да притежава Morris Traveller. Дали обаче бюджетът му от 13 000 лири ще му осигури достатъчно добра ко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Поправки на мечтани коли (Series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британските състезания за туристически автомобили, Норман мечтае да притежава Volvo 850R, но майсторите по ремонтите Шелдън и Питър може да се затруднят да осъществят мечтата м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Австралийски ловци на омари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спасява новакът капитан Брайс, Кракър и Скоти рискуват живота си, излизайки на лов с малки гумени лодки, а Джей получава бърза поръчка за 250 кг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Австралийски ловци на омари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тъпват трудни времена за южната флотилия. "Уилям Норлинг" е вече седми ден в открито море, а капитан Дани не може да открие купувач на 1000 килограма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Австралийски ловци на омари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дката за лов на омари на семейство Джагър е закотвена на пристанището от четири месеца. Капитан Глен е намалил приходите си с 260 000 долара, а Скуизи е на четиридневна мисия да се презапаси с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Австралийски ловци на омари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расте на борда на "Уилям Норлинг" - матросът Мака прави монументален гаф. Бойс се изправя срещу ужасна буря, а Джей трябва да се справи със заповед в последната мину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Австралийски ловци на омари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прави последен ход, за да промени късмета си, на "Болд Контендър" настроението е под нулата, а братя Джагър се захващат с трудно предизвикателст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Австралийски търсачи на скъпоценни камъни (Series 1): </w:t>
      </w:r>
      <w:r>
        <w:rPr>
          <w:rFonts w:eastAsia="Calibri" w:cs="Calibri" w:ascii="Calibri" w:hAnsi="Calibri"/>
          <w:b/>
          <w:i/>
          <w:color w:val="000000"/>
          <w:sz w:val="24"/>
          <w:u w:val="none"/>
          <w:shd w:fill="FFFFFF" w:val="clear"/>
        </w:rPr>
        <w:t>Суш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доминира пейзажа при ловците на скъпоценни камъни и районът страда след две години суша. Всеки миньор се нуждае от вода, за да обработва пръстта, която копае - без вода няма скъпоценни камъ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0</w:t>
        <w:tab/>
        <w:t xml:space="preserve">Австралийски търсачи на скъпоценни камъни (Series 1): </w:t>
      </w:r>
      <w:r>
        <w:rPr>
          <w:rFonts w:eastAsia="Calibri" w:cs="Calibri" w:ascii="Calibri" w:hAnsi="Calibri"/>
          <w:b/>
          <w:i/>
          <w:color w:val="000000"/>
          <w:sz w:val="24"/>
          <w:u w:val="none"/>
          <w:shd w:fill="FFFFFF" w:val="clear"/>
        </w:rPr>
        <w:t>Семейство и прияте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д и Бриана се борят с непосилна работа, повреди на оборудването, топлина и прах. Как ще успеят да балансират семейния си живот и развитието на малкия си бизнес със сапфири?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Австралийски търсачи на скъпоценни камъни (Series 1): </w:t>
      </w:r>
      <w:r>
        <w:rPr>
          <w:rFonts w:eastAsia="Calibri" w:cs="Calibri" w:ascii="Calibri" w:hAnsi="Calibri"/>
          <w:b/>
          <w:i/>
          <w:color w:val="000000"/>
          <w:sz w:val="24"/>
          <w:u w:val="none"/>
          <w:shd w:fill="FFFFFF" w:val="clear"/>
        </w:rPr>
        <w:t>Изследван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сто години постоянно копаене, непокътнатата земя е рядкост в Джемфийлдс; Роуън Ричардсън довлича стара сондажна платформа, за да тества нов участък, но изкопава много повече, отколкото е очаквал!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Австралийски търсачи на скъпоценни камъни (Series 1): </w:t>
      </w:r>
      <w:r>
        <w:rPr>
          <w:rFonts w:eastAsia="Calibri" w:cs="Calibri" w:ascii="Calibri" w:hAnsi="Calibri"/>
          <w:b/>
          <w:i/>
          <w:color w:val="000000"/>
          <w:sz w:val="24"/>
          <w:u w:val="none"/>
          <w:shd w:fill="FFFFFF" w:val="clear"/>
        </w:rPr>
        <w:t>Най-дълбокото мяс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удно е да се управлява сапфирна мина и семейство Мифсуд го научава по трудния начин; Рей и Пол използват своята 40-тонна сондажна платформа, за да пробият дупка и да намерят някои стари туне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Австралийски търсачи на скъпоценни камъни (Series 1): </w:t>
      </w:r>
      <w:r>
        <w:rPr>
          <w:rFonts w:eastAsia="Calibri" w:cs="Calibri" w:ascii="Calibri" w:hAnsi="Calibri"/>
          <w:b/>
          <w:i/>
          <w:color w:val="000000"/>
          <w:sz w:val="24"/>
          <w:u w:val="none"/>
          <w:shd w:fill="FFFFFF" w:val="clear"/>
        </w:rPr>
        <w:t>Буря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громни наводнения и малко торнадо почти парализират Джемфийлдс, но районът от години има огромна нужда от вода, малко разрушения няма да попречат на опитите на миньорите.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злиза в морето, докато останалата част от флота ловува в дълбоки води, а лудориите на Брайс предизвикват раздразнен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Героите на Източното пристанище (Series 2): </w:t>
      </w:r>
      <w:r>
        <w:rPr>
          <w:rFonts w:eastAsia="Calibri" w:cs="Calibri" w:ascii="Calibri" w:hAnsi="Calibri"/>
          <w:b/>
          <w:i/>
          <w:color w:val="000000"/>
          <w:sz w:val="24"/>
          <w:u w:val="none"/>
          <w:shd w:fill="FFFFFF" w:val="clear"/>
        </w:rPr>
        <w:t>Сезонът започв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Open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отици капитани се готвят да започнат най-големия си риболов, но продължаващ дебат за крайбрежието заплашва приходите на всичк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Самолетни катастрофи: На живо (Series 1): </w:t>
      </w:r>
      <w:r>
        <w:rPr>
          <w:rFonts w:eastAsia="Calibri" w:cs="Calibri" w:ascii="Calibri" w:hAnsi="Calibri"/>
          <w:b/>
          <w:i/>
          <w:color w:val="000000"/>
          <w:sz w:val="24"/>
          <w:u w:val="none"/>
          <w:shd w:fill="FFFFFF" w:val="clear"/>
        </w:rPr>
        <w:t>Пожар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F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раматични кадри, записани с телефон, разкриват какво означава да бъдеш в пламнал самолет и методите, чрез които пожарникарите се справят с пожарите в самолет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Самолетни катастрофи: На живо (Series 1): </w:t>
      </w:r>
      <w:r>
        <w:rPr>
          <w:rFonts w:eastAsia="Calibri" w:cs="Calibri" w:ascii="Calibri" w:hAnsi="Calibri"/>
          <w:b/>
          <w:i/>
          <w:color w:val="000000"/>
          <w:sz w:val="24"/>
          <w:u w:val="none"/>
          <w:shd w:fill="FFFFFF" w:val="clear"/>
        </w:rPr>
        <w:t>Пътници</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Pass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амо през 2017 г. търговските авиокомпании са превозили над 4 милиарда души с редовни полети. Разглеждаме задълбочено въздействието на пътниците върху тази непрекъснато разрастваща се индустр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Самолетни катастрофи: На живо (Series 1): </w:t>
      </w:r>
      <w:r>
        <w:rPr>
          <w:rFonts w:eastAsia="Calibri" w:cs="Calibri" w:ascii="Calibri" w:hAnsi="Calibri"/>
          <w:b/>
          <w:i/>
          <w:color w:val="000000"/>
          <w:sz w:val="24"/>
          <w:u w:val="none"/>
          <w:shd w:fill="FFFFFF" w:val="clear"/>
        </w:rPr>
        <w:t>Стрес</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S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помощта на авиационни специалисти, членове на екипажи и психолози експерти по поведението ние изследваме стреса в авиокомпаниите, при летищния персонал, пилотите, екипажите и пътниц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Самолетни катастрофи: На живо (Series 1): </w:t>
      </w:r>
      <w:r>
        <w:rPr>
          <w:rFonts w:eastAsia="Calibri" w:cs="Calibri" w:ascii="Calibri" w:hAnsi="Calibri"/>
          <w:b/>
          <w:i/>
          <w:color w:val="000000"/>
          <w:sz w:val="24"/>
          <w:u w:val="none"/>
          <w:shd w:fill="FFFFFF" w:val="clear"/>
        </w:rPr>
        <w:t>Механична повред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Mechanical Fail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кошмар на авиацията е да ви подведе самият самолет; въпреки че всеки компонент е тестван многократно, невъзможно е напълно да се елиминира механичната повред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Самолетни катастрофи: На живо (Series 1): </w:t>
      </w:r>
      <w:r>
        <w:rPr>
          <w:rFonts w:eastAsia="Calibri" w:cs="Calibri" w:ascii="Calibri" w:hAnsi="Calibri"/>
          <w:b/>
          <w:i/>
          <w:color w:val="000000"/>
          <w:sz w:val="24"/>
          <w:u w:val="none"/>
          <w:shd w:fill="FFFFFF" w:val="clear"/>
        </w:rPr>
        <w:t>В пилотската кабин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In the Cockp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повече от всякога самолети в небето натискът върху пилотите никога не е бил по-голям, тъй като те трябва не само да ни отведат безопасно там, където искаме да отидем, и то наврем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Австралийски ловци на омари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злиза в морето, докато останалата част от флота ловува в дълбоки води, а лудориите на Брайс предизвикват раздразнени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Героите на Източното пристанище (Series 2): </w:t>
      </w:r>
      <w:r>
        <w:rPr>
          <w:rFonts w:eastAsia="Calibri" w:cs="Calibri" w:ascii="Calibri" w:hAnsi="Calibri"/>
          <w:b/>
          <w:i/>
          <w:color w:val="000000"/>
          <w:sz w:val="24"/>
          <w:u w:val="none"/>
          <w:shd w:fill="FFFFFF" w:val="clear"/>
        </w:rPr>
        <w:t>Сезонът започв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Open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отици капитани се готвят да започнат най-големия си риболов, но продължаващ дебат за крайбрежието заплашва приходите на всички.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спертът по тежкотоварни превози Карл Андрюс поема огромна задача да откара електрически трансформатор за 5 млн. долара с тегло 240 т от Нюкасъл до обекта Маунт Пайпър близо до Сините планини.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 с техниката и хазартна игра с високи залози застрашават успеха на "Дърт Догс" и "Голд Джипси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Австралийски търсачи на злато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Върн и Леон са принудени да преустановят своята работа, "Голд Джипсис" Крис и Грег трябва да вземат важно решение, а Хенри и Кели неочаквано откриват злато в солено езер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Австралийски търсачи на злато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роен дъжд заплашва да удави сезона на "Дърт Догс". Златотърсачите от дистанция Хенри и Кели се натъкват на златна жила, а "Голд Джипсис" откриват находката на живо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спехът на "Дърт догс" зависи от съдбовно действие. Крис и Грег са на гребена на вълната, а Хенри и Кели рискуват мило и драго, за да продължат да експлоатират богата жи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са притеснени от бракониери и пресъхнала жила. Междувременно, Дърт Догс са принудени да навлязат в нова територия, ако искат да останат в бизнес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Героите на Източното пристанище (Series 2): </w:t>
      </w:r>
      <w:r>
        <w:rPr>
          <w:rFonts w:eastAsia="Calibri" w:cs="Calibri" w:ascii="Calibri" w:hAnsi="Calibri"/>
          <w:b/>
          <w:i/>
          <w:color w:val="000000"/>
          <w:sz w:val="24"/>
          <w:u w:val="none"/>
          <w:shd w:fill="FFFFFF" w:val="clear"/>
        </w:rPr>
        <w:t>Сезонът започв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Open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отици капитани се готвят да започнат най-големия си риболов, но продължаващ дебат за крайбрежието заплашва приходите на всичк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Австралийски шофьори на автовлакове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 Холивуд трябва да доставят добитък на стойност 500 000 долара. Дейв е нает да вземе пикап за 75 000 долара, а Тръки Джордън е спрял край пътя поради повреда и отчаяно се нуждае от помощ.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търсят във винарски район легенда от времената на златната треска. Суша заплашва да сложи край на сезона за Шейн и Кейт. Екип „Посейдон" търси огромни златни късове с голям металотърсач.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купуват четириколесен мотоциклет, за да стигнат до старо златно находище в тропическия Куинсланд, а в Западна Австралия Шейн и Кейт изостават още повече поради повреди на оборудване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опасност за здравето, ненадеждни машини и времето във  Виктория са предизвикателства за екип „Посейдон". „Хели хънтърс" изпадат в опасности, преследвайки мечтата си да вземат участък на лизин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Австралийски търсачи на злато (Series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кги се опитват да работят на две места наведнъж въпреки неизправните машини, а Пол Маки започва процес на извличане на голямо количество злато с помощта на семейството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Западна Австралия Мел и Алекс нямат достатъчно персонал и получават помощ от „Голд девълс", а цялото семейство Макги се обединява, за да работи върху нов, богат на злато участъ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тискащата жега принуждава Джаки и Андрю да работят през нощта и да се сблъскват с различни опасни диви животни, а „Голд девълс" пътуват на кон и мотоциклет в опит да намерят нов участък със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л и Алекс са принудени да изследват опасни стари минни шахти, търсейки нов източник на злато в Западна Австралия, а „Хели хънтърс" бързат да заявят участъци и да завършат своя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попадат на куршуми и крокодили, търсейки злато в тропическите гори на Кейп Йорк; „Бръмбиз" са изправени пред нова авария; надеждите на Макги са смазани от множество повреди на маши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 два екипа в Западна Австралия е краят на сезона. Макги се борят с инциденти и проблеми с машини. Богат източник на злато може да е изчезнал точно когато „Голд девълс" се нуждаят най-много от нег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екосяват враждебен терен с повредения си четириколесен мотоциклет, за да намерят злато. Невил и екип „Посейдон" трябва да намерят в „Немската клисура" нещо подходящо за семейството му.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Мистериозната мъг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то откритие на стара карта съвпада със сведения от свидетелството на очевидец и може да посочи къде Слумак е намерил златото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Пътуването до изгубената мина</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втарящ се маркер сочи към изгубена испанска златна мина директно по пътя на Слумак към злат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Необозначеният гроб</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дам и Кру следват пътя към легендарната изгубена златна мина, докато Тейлър и Рейн намират нова информация за съдебния процес, смъртта и погребението на Слума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Завръщането до изгубената мин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мерил ли е Слумак испанска златна мина? Експедицията продължава, тъй като невероятното откритие от Адам и Кру на скрита мина изпраща целия екип обратно дълбоко в пустинята на Британска Колумбия.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остров Ек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кви тайни се крият на дъното на езерото Харисън? Адам и Кру проследяват златотърсаческа монета до отдалечен остров с дълбока история над и под водат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Поправки на мечтани коли (Series 1): </w:t>
      </w:r>
      <w:r>
        <w:rPr>
          <w:rFonts w:eastAsia="Calibri" w:cs="Calibri" w:ascii="Calibri" w:hAnsi="Calibri"/>
          <w:b/>
          <w:i/>
          <w:color w:val="000000"/>
          <w:sz w:val="24"/>
          <w:u w:val="none"/>
          <w:shd w:fill="FFFFFF" w:val="clear"/>
        </w:rPr>
        <w:t>Кабриолет Triumph Herald</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итър иска кабриолет Triumph Herald като този, който е имал, когато още се е учил да шофира. Днес обаче те са рядкост - достатъчно ли са 9000 лири, за да се намери такъв автомобил в добро състояни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Поправки на мечтани коли (Series 1): </w:t>
      </w:r>
      <w:r>
        <w:rPr>
          <w:rFonts w:eastAsia="Calibri" w:cs="Calibri" w:ascii="Calibri" w:hAnsi="Calibri"/>
          <w:b/>
          <w:i/>
          <w:color w:val="000000"/>
          <w:sz w:val="24"/>
          <w:u w:val="none"/>
          <w:shd w:fill="FFFFFF" w:val="clear"/>
        </w:rPr>
        <w:t>Morris Minor Traveller</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пърт е решил, че животът е твърде кратък, за да не осъществи мечтата си да притежава Morris Traveller. Дали обаче бюджетът му от 13 000 лири ще му осигури достатъчно добра кол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7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чалото на сезона е и златотърсачите Хенри и Кели са в отлична форма. Те поемат към езерото Коуан, въоръжени с нова технология, но плановете им да открият съкровище са подложени на сурово изпита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Огромни инженерни грешки (Series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то кралство, документална поредица,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Айова строежът на водна кула в малък град се обърква сериозно; магистрала в Питсбърг заличава жилищни сгради; във Великобритания проект за национална магистрала води до опасения за безопасност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Указанията на Чарн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коро е открито, че възрастна жена от коренното население е твърдяла, че знае къде Слумак е намерил златото си. След завръщане от експедицията с празни ръце, смущаващо видение разтърсва Кр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л и Алекс са принудени да изследват опасни стари минни шахти, търсейки нов източник на злато в Западна Австралия, а „Хели хънтърс" бързат да заявят участъци и да завършат своя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лън и Солти попадат на куршуми и крокодили, търсейки злато в тропическите гори на Кейп Йорк; „Бръмбиз" са изправени пред нова авария; надеждите на Макги са смазани от множество повреди на маш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Австралийски търсачи на скъпоценни камъни (Series 3): </w:t>
      </w:r>
      <w:r>
        <w:rPr>
          <w:rFonts w:eastAsia="Calibri" w:cs="Calibri" w:ascii="Calibri" w:hAnsi="Calibri"/>
          <w:b/>
          <w:i/>
          <w:color w:val="000000"/>
          <w:sz w:val="24"/>
          <w:u w:val="none"/>
          <w:shd w:fill="FFFFFF" w:val="clear"/>
        </w:rPr>
        <w:t>Светлина в края на туне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най-накрая монтират стълбата в неизползваната си шахта, а Мат и Амбър започват да копаят под земята на новия си участък. Ще се изплати ли инвестицията им или са купили нещо безполезн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аград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Джоунс е напуснал работата си в електроцентрала, пътувал е от Тенеси до Исландия и се опитва да работи на исландски кораб с парагади; сега той е преминал триседмичния си пробен перио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чалото на сезона е и златотърсачите Хенри и Кели са в отлична форма. Те поемат към езерото Коуан, въоръжени с нова технология, но плановете им да открият съкровище са подложени на сурово изпитан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откриват рядка формация на златен риф, "Дърт Догс" решават да изкарат голяма печалба от откритието. Докато плановете за богатство процъфтяват, проблеми заплашват да развалят целия им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сполетява Калифорния, когато едно от най-важните кръстовища в Америка се срутва в огнен ад; също така, защо рутинно разрушаване в австралийската столица Канбера се е превърнало в трагед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ърсенето на Вулканичния Брау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отърсачът Вулканичния Браун изчезва през 1931 г. и слуховете го свързват със златото на Слумак. Дон и Тейлър изследват странно маркирани златотърсачески пособия, намерени в горното течение на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 капитанът на "Болд Контендър", тръгва на лов с надежда да се възползва от цените на омарите. Той ловува около Южна Тасмания, с цел да хване 1900 лангус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ната на омарите е над 100 австралийски долара на кг, но всички лодки имат сериозни проблеми. Екипажите на "Кай Коура" и "Ансонс Бей" са си поставили за цел да хванат общо 1000 червени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най-после попадат на злато, екипажът на "Посейдон" започват да разработват колосалната си нова територия, а Шейн и Ръсел рискуват да се изправят лице в лице с дивите кучета в пустош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агер с по-малък размер принуждава Роб да обмисли раздяла с "Фералс", Маркъс и Линден се изправят срещу конкуренция, а експерт помага на "Голд Таймърс" да се приближат към мечта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се шегува със суеверния Скуизи, Майлс е атакуван от морски въшки, а Джак се натъква на скала и е в голяма б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скъпоценни камъни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ифсуд повикват децата си, отчаяно нуждаейки се от помощ; Макс и Глен се мъчат с ненадеждни машини, а Рей най-накрая намира шепа достатъчно добри сапфири в новия си участък.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Ел Онго, Текате, Мексико</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El Hongo, Tecate,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с висока степен на сигурност Ел Онго в Мексико е единственият незасегнат от корупция затвор в държава, която страда от корупция и насил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най-после попадат на злато, екипажът на "Посейдон" започват да разработват колосалната си нова територия, а Шейн и Ръсел рискуват да се изправят лице в лице с дивите кучета в пустош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агер с по-малък размер принуждава Роб да обмисли раздяла с "Фералс", Маркъс и Линден се изправят срещу конкуренция, а експерт помага на "Голд Таймърс" да се приближат към мечта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2): </w:t>
      </w:r>
      <w:r>
        <w:rPr>
          <w:rFonts w:eastAsia="Calibri" w:cs="Calibri" w:ascii="Calibri" w:hAnsi="Calibri"/>
          <w:b/>
          <w:i/>
          <w:color w:val="000000"/>
          <w:sz w:val="24"/>
          <w:u w:val="none"/>
          <w:shd w:fill="FFFFFF" w:val="clear"/>
        </w:rPr>
        <w:t>И приятел, и противник</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Frene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нкуренцията достига до „Долината на ръждата". Ейвъри има затруднения в новата си роля на управител на магазин, а Майк се мъчи да завърши своя Понтиак Паризиен от 1966 г.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Бейт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спасителен екип трябва да помогнат на екип от начинаещи златотърсачи да се измъкнат от тригодишен епичен неуспех, преди операцията им и семейното наследство да завършат в разрух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возвачът на плавателни съдове Уоруик Смит трябва да придвижи речен кораб на 900 км от северната част на Сидни до док в Мелбърн, но поради проблеми с разрешителните Уоруик може да не издържи докрай.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спертът по тежкотоварни превози Карл Андрюс поема огромна задача да откара електрически трансформатор за 5 млн. долара с тегло 240 т от Нюкасъл до обекта Маунт Пайпър близо до Сините планини.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втop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мерън Смит има само шест дни, за да откара самосвал от Южна Австралия до Пърт, на 2600 км. Предстоят лоши пътища, товарът трябва да бъде перфектно балансиран, а за бавно движение няма възможност.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откриват рядка формация на златен риф, "Дърт Догс" решават да изкарат голяма печалба от откритието. Докато плановете за богатство процъфтяват, проблеми заплашват да развалят целия им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сполетява Калифорния, когато едно от най-важните кръстовища в Америка се срутва в огнен ад; също така, защо рутинно разрушаване в австралийската столица Канбера се е превърнало в трагед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ърсенето на Вулканичния Брау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отърсачът Вулканичния Браун изчезва през 1931 г. и слуховете го свързват със златото на Слумак. Дон и Тейлър изследват странно маркирани златотърсачески пособия, намерени в горното течение на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 два екипа в Западна Австралия е краят на сезона. Макги се борят с инциденти и проблеми с машини. Богат източник на злато може да е изчезнал точно когато „Голд девълс" се нуждаят най-много от нег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екосяват враждебен терен с повредения си четириколесен мотоциклет, за да намерят злато. Невил и екип „Посейдон" трябва да намерят в „Немската клисура" нещо подходящо за семейството му.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Бейт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спасителен екип трябва да помогнат на екип от начинаещи златотърсачи да се измъкнат от тригодишен епичен неуспех, преди операцията им и семейното наследство да завършат в разрух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езависимост</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назначеният помощник на „Валдимар" Грег Джоунс има омаломощаващи наранявания; първият помощник Джон Джонсън лично го придружава до лекар, за да прецени нараняванията на китката и коляното м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средата на сезона Рик Фишърс се обединява със стария играч "Биги", за да изследва мистериозно място извън Лавертън. Воден от  тайна информация, той оставя съдбата на сезона си в ръцете на Биг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се натъкват в пустошта на злато, което ще им стигне за цял живот, Хенри и Кели се борят с ужасното време и един с друг. "Голд джипсис" се сблъскват със смъртоносна опаснос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вероятно спасение се случва в Аризона, когато страхотен пожар срутва важен железопътен мост, пресичащ река, а новаторска концертна зала разбунва духовете в центъра на Лос Анджелис, Калифор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айната на златотърсач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1968 г. 71-годишният златотърсач Бърнард Роувър изпълзява след 10 мили бродене из пустошта около езерото Пит и борба за живота си; той е дезориентиран и мълчи за това къде е бил и какво е отк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Стив Хърси изтегля първия си улов за зимата. Семейството му държи ресторант и Стив иска да ги снабди с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Болд Контендър" се отправя към ужасяващия о-в Педра Бранка - място, известно с чудовищните си вълни. Заради суровите условия, не са много екипажите, които ловуват в райо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зненоважното водоснабдяване на "Дъст Девилс" пресъхва, Джаки и Андрю откриват най-голямата си находка до момента, а проливен дъжд може да преустанови работата на "Посейдон" завинаг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 Ръсел се борят с шантави дъждове, технически проблем може да унищожи шансовете на "Посейдон" да изтеглят рекордна находка, а "Фералс" откриват най-голямата си находка за сезо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Героите на Източното пристанище (Series 2): </w:t>
      </w:r>
      <w:r>
        <w:rPr>
          <w:rFonts w:eastAsia="Calibri" w:cs="Calibri" w:ascii="Calibri" w:hAnsi="Calibri"/>
          <w:b/>
          <w:i/>
          <w:color w:val="000000"/>
          <w:sz w:val="24"/>
          <w:u w:val="none"/>
          <w:shd w:fill="FFFFFF" w:val="clear"/>
        </w:rPr>
        <w:t>Опасна инвазия</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laws for Conce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и капитани се стремят да се възползват максимално от сезона на раците, а изследователи работят бързо, за да спрат разпространението на инвазивен вид, който застрашава морския живот на остро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Австралийски ловци на омари (Series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ок се съблича гол, на „Пера" настъпва хаос, а Скуизи пуска малък омар в аквариума си и рискува да плати огромни глоб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Затворът Армавир, Армения</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Armavir Prison, Arme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Армавир е символ на войната на Армения срещу гангстерската култура. Тези, които идват тук, се надяват да не попаднат в сектора с килиите на мистериозното престъпно братство в затвор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зненоважното водоснабдяване на "Дъст Девилс" пресъхва, Джаки и Андрю откриват най-голямата си находка до момента, а проливен дъжд може да преустанови работата на "Посейдон" завинаг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 Ръсел се борят с шантави дъждове, технически проблем може да унищожи шансовете на "Посейдон" да изтеглят рекордна находка, а "Фералс" откриват най-голямата си находка за сезо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2): </w:t>
      </w:r>
      <w:r>
        <w:rPr>
          <w:rFonts w:eastAsia="Calibri" w:cs="Calibri" w:ascii="Calibri" w:hAnsi="Calibri"/>
          <w:b/>
          <w:i/>
          <w:color w:val="000000"/>
          <w:sz w:val="24"/>
          <w:u w:val="none"/>
          <w:shd w:fill="FFFFFF" w:val="clear"/>
        </w:rPr>
        <w:t>Възкръсване от пепелт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ise from the A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и Ейвъри посещават дома, в който е отрасъл Ейвъри, новодошъл от „Долината на ръждата" получава помощ да реставрира автомобила на мечтите си, а Майк „възкресява" Шевролет Шевел от 1968 г.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Гибсън</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екип от експерти по добив на злато пътуват до региона Пилбара в Западна Австралия, за да помогнат на семейство коренни жители да се спаси от неизбежна финансова катастроф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мерън Смит има само шест дни, за да откара самосвал от Южна Австралия до Пърт, на 2600 км. Предстоят лоши пътища, товарът трябва да бъде перфектно балансиран, а за бавно движение няма възможност.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ъдж има мисията да достави добитък от Ранфърли до Греймут, на разстояние 560 км. За да извърши това пътуване, той ще трябва да премине през най-голямата планинска верига в Нова Зеландия.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pяд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ик и Джо Аткинс се борят с неравния и труден път „Гиб Ривър", за да спазят краен срок, а Слик, дясната ръка на Стив Греъм, бърза да достави къща и да се прибере у дома навреме за Коледа.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средата на сезона Рик Фишърс се обединява със стария играч "Биги", за да изследва мистериозно място извън Лавертън. Воден от  тайна информация, той оставя съдбата на сезона си в ръцете на Биг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Огромни инженерни грешки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вероятно спасение се случва в Аризона, когато страхотен пожар срутва важен железопътен мост, пресичащ река, а новаторска концертна зала разбунва духовете в центъра на Лос Анджелис, Калифорн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Тайната на златотърсач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1968 г. 71-годишният златотърсач Бърнард Роувър изпълзява след 10 мили бродене из пустошта около езерото Пит и борба за живота си; той е дезориентиран и мълчи за това къде е бил и какво е отк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Посейдон" почти си е осигурил място, която може да съдържа самородно злато с многомилионна стойност. Джаки и Андрю отиват в северен Куинсланд, а „Фералс" залагат на експедиция до далечен остров.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ните мечти на Брент Шанън ще оживеят или умрат при претеглянето, Шейн и Ръсел се отправят на труден 3000-километров път, а новият екип „Голд ретривърс" открива богата наход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Семейство Гибсън</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Маки и неговият екип от експерти по добив на злато пътуват до региона Пилбара в Западна Австралия, за да помогнат на семейство коренни жители да се спаси от неизбежна финансова катастроф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Късмет</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минала е половината от петия риболовен рейс и Кейтлин Краузе вече не е новачка; тя е преминала своя удължен пробен период, учейки се как да бъде помощник на исландски кораб.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ик Фишърс се отплаща за сторените му добрини на двама новаци, Тед и Леки се захващат сериозно с трудна скала, а когато "Дърт Догс" хващат бракониери на място, действието се развива като в уестър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Австралийски търсачи на злато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и Леки разкриват древна мистерия, която може да ги доведе до скрито съкровище. Междувременно Хенри и Кели остават без провизии, устремени към финала на сезо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Швеция се случва трагедия, когато мост-забележителност е унищожен за секунди; масивна строителна катастрофа засяга казино в Ню Джърси, а катастрофален дефект на язовир поразява общност в Калифорн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Мистерията на златото от Терарос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следва данните от записан разговор с човек, който твърди, че е открил многомилиардното златно находище на Слумак, а Тейлър разгадава стара карта, която вероятно води до мистериозното мяс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вотът в морето може да е самотен, особено ако нямаш късмет с улова. Лодките не могат да ловят омари, защото загадъчните пиросоми се завръща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Ела Роуз" лови големи червени омари в Северна Тасмания. Те вече са хванали най-големия омар за сезона - цели 3.8 кг, но искат ощ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ояк кръвосмучещи кърлежи се оказва непосилен за Джаки и Андрю, Роб и Турбо се сблъскват със скъпоструващ ремонт, а екипажът на „Посейдон" е застигнат от силна буря, която може да ги спре за д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Австралийски търсачи на злато (Series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Посейдон" търси богато на злато древно речно корито, Джаки и Андрю ловуват в дълбоката пустош на Централен Куинсланд, а новата машина на Шейн и Ръсел може да ги остави на сух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Инженери на злото (Series 1): </w:t>
      </w:r>
      <w:r>
        <w:rPr>
          <w:rFonts w:eastAsia="Calibri" w:cs="Calibri" w:ascii="Calibri" w:hAnsi="Calibri"/>
          <w:b/>
          <w:i/>
          <w:color w:val="000000"/>
          <w:sz w:val="24"/>
          <w:u w:val="none"/>
          <w:shd w:fill="FFFFFF" w:val="clear"/>
        </w:rPr>
        <w:t>Динамитните братя и контрабандистите на змиорки</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Dynamite Brothers &amp; Eel Smugg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знайте за тактиките на братята Макнамара с експлозиви през 1910 г. в Лос Анджелис, мрачния свят на незаконната търговия с антики в Китай и хакерските подвизи на Джон Дрейпър („Капитан Крън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Скрити граници: Арабия (Series 1): </w:t>
      </w:r>
      <w:r>
        <w:rPr>
          <w:rFonts w:eastAsia="Calibri" w:cs="Calibri" w:ascii="Calibri" w:hAnsi="Calibri"/>
          <w:b/>
          <w:i/>
          <w:color w:val="000000"/>
          <w:sz w:val="24"/>
          <w:u w:val="none"/>
          <w:shd w:fill="FFFFFF" w:val="clear"/>
        </w:rPr>
        <w:t>Забравена крепост</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Forgotten For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за изследва възможността хора да са живели някога в една непристъпна система от каньони в Ома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Зад решетките: Най-суровите затвори в света (Series 2): </w:t>
      </w:r>
      <w:r>
        <w:rPr>
          <w:rFonts w:eastAsia="Calibri" w:cs="Calibri" w:ascii="Calibri" w:hAnsi="Calibri"/>
          <w:b/>
          <w:i/>
          <w:color w:val="000000"/>
          <w:sz w:val="24"/>
          <w:u w:val="none"/>
          <w:shd w:fill="FFFFFF" w:val="clear"/>
        </w:rPr>
        <w:t>Ла Меса, Мексик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La Mesa,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ркотрафиканти и наемни убийци са заключени зад решетките в Ла Меса в Мексико, затвор с железни правил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ояк кръвосмучещи кърлежи се оказва непосилен за Джаки и Андрю, Роб и Турбо се сблъскват със скъпоструващ ремонт, а екипажът на „Посейдон" е застигнат от силна буря, която може да ги спре за д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Австралийски търсачи на злато (Series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Посейдон" търси богато на злато древно речно корито, Джаки и Андрю ловуват в дълбоката пустош на Централен Куинсланд, а новата машина на Шейн и Ръсел може да ги остави на сух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2): </w:t>
      </w:r>
      <w:r>
        <w:rPr>
          <w:rFonts w:eastAsia="Calibri" w:cs="Calibri" w:ascii="Calibri" w:hAnsi="Calibri"/>
          <w:b/>
          <w:i/>
          <w:color w:val="000000"/>
          <w:sz w:val="24"/>
          <w:u w:val="none"/>
          <w:shd w:fill="FFFFFF" w:val="clear"/>
        </w:rPr>
        <w:t>Газ до ламарина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Pedal to the Me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Майк реконструира Шевролет Ел Камино от 1969 г., за да се участва в състезание с блъскане на коли срещу най-големия си съперник, който играе по собствените си правил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Крис и Винс</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и екипът му за спешна помощ се заемат с минна мистерия в опит да открият причините за двугодишния неуспех, заплашващ да сложи край на златотърсаческите мечти на неопитните Крис и Винс.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ик и Джо Аткинс се борят с неравния и труден път „Гиб Ривър", за да спазят краен срок, а Слик, дясната ръка на Стив Греъм, бърза да достави къща и да се прибере у дома навреме за Колед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на Слик да се прибере у дома за Коледа изтича, Рос и Джери са затруднени от електрически стълбове и огради, а Ник и Джо не могат да си починат поради авариите и провалите в пустошта.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се завръща, след като експлозия на гума вкарва камиона му в сервиза и Стив в болница, а нещата стават от зле по-зле по пътя „Гиб Ривър" за екипа от двама - Ник и Джо.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се натъкват в пустошта на злато, което ще им стигне за цял живот, Хенри и Кели се борят с ужасното време и един с друг. "Голд джипсис" се сблъскват със смъртоносна опаснос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Швеция се случва трагедия, когато мост-забележителност е унищожен за секунди; масивна строителна катастрофа засяга казино в Ню Джърси, а катастрофален дефект на язовир поразява общност в Калифорн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Мистерията на златото от Терарос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следва данните от записан разговор с човек, който твърди, че е открил многомилиардното златно находище на Слумак, а Тейлър разгадава стара карта, която вероятно води до мистериозното мяс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устошителен пожар проваля сезона на „Голдтаймърс", Маркъс и Линден залагат на новонает участък и скъпи машини, а „Фералс" трябва да организират спасителна акция поради изчезването на Роб.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блокирани в района на река Палмър, Шейн и Ръсел най-накрая попадат на богат на самородни късчета участък, а екипът „Посейдон" е изправен пред критична срещ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Крис и Винс</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л и екипът му за спешна помощ се заемат с минна мистерия в опит да открият причините за двугодишния неуспех, заплашващ да сложи край на златотърсаческите мечти на неопитните Крис и Вин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ово начало</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го няма, изоставяйки екипажа само час преди капитан Фрости да отпътува, така че 29-годишният Андрю Нейстел става негов заместни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сблъскват с тежкотоварен проблем, "Голд Джипсис" се втурват в рискована финална мисия, а Рик залага всичко, за да спаси сезон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Австралийски търсачи на злато (Series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отправят към Калгурли, за да преработят златото си, а Кели и Хенри се надпреварват с времето, за да договорят изгоден лизинг.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тинното разрушаване на мост по един от най-натоварените в САЩ междущатски пътища в Охайо има трагичен обрат, а катастрофалното срутване на язовир причинява цунами от разрушения в Южна Калифор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1</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утия с вещи, предадена на Тейлър, изпраща екипа на 300 км от езерото Пит на място с мистерия и убийство, а Адам и Дон търсят „мината на Слумак" на 1000 фута нагоре по отвесна планинска ска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ажът на "Болд Контендър" се отправя на последна мисия преди зимата. На борда на "Скуизи" има омари на стойност 30 000 долара, но ги чакат изпитан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з последната седмица за лов на лангусти преди зимата, огромен прилив влачи "Ела Роуз" застрашително близо до остри с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Таймерс" се обръщат към дядото на Роб и попадат на най-голямата си находка досега, Шейн и Ръсел натоварват шлюза си до краен предел, а Маркъс и Дейл най-накрая откриват чудовищен самороден къ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 Ръсел удвояват работата си с две инсталации за добив, „Голд Таймерс" увеличават капацитета си с осемтонен товарач, а Брент наема 14-годишния си син да кара 40-тонния камион на „Посейд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транспортира сено за 30 000 долара, но има проблем с ремаркето си. Градът, към който се е запътил Джейк, гори, а Дес трябва да се изкачи по много стръмен хълм със своя чудовищен 158-тонен вла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Огромни инженерни грешки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ялата сила на майката природа се стоварва върху исторически мост в Пенсилвания; квартал на Ню Йорк е разтърсен от строителна катастрофа; в Неапол болничен паркинг претърпява катастрофално пропад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Колония 100, Харков, Украйн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olony 100, Kharkiv, Ukr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лония 100 в източна Украйна е затвор за закоравели престъпници; затворниците тук са или рецидивисти, или никога повече няма да напуснат килиите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6): </w:t>
      </w:r>
      <w:r>
        <w:rPr>
          <w:rFonts w:eastAsia="Calibri" w:cs="Calibri" w:ascii="Calibri" w:hAnsi="Calibri"/>
          <w:b/>
          <w:i/>
          <w:color w:val="000000"/>
          <w:sz w:val="24"/>
          <w:u w:val="none"/>
          <w:shd w:fill="FFFFFF" w:val="clear"/>
        </w:rPr>
        <w:t>6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Таймерс" се обръщат към дядото на Роб и попадат на най-голямата си находка досега, Шейн и Ръсел натоварват шлюза си до краен предел, а Маркъс и Дейл най-накрая откриват чудовищен самороден къ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6): </w:t>
      </w:r>
      <w:r>
        <w:rPr>
          <w:rFonts w:eastAsia="Calibri" w:cs="Calibri" w:ascii="Calibri" w:hAnsi="Calibri"/>
          <w:b/>
          <w:i/>
          <w:color w:val="000000"/>
          <w:sz w:val="24"/>
          <w:u w:val="none"/>
          <w:shd w:fill="FFFFFF" w:val="clear"/>
        </w:rPr>
        <w:t>6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йн и Ръсел удвояват работата си с две инсталации за добив, „Голд Таймерс" увеличават капацитета си с осемтонен товарач, а Брент наема 14-годишния си син да кара 40-тонния камион на „Посейд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2): </w:t>
      </w:r>
      <w:r>
        <w:rPr>
          <w:rFonts w:eastAsia="Calibri" w:cs="Calibri" w:ascii="Calibri" w:hAnsi="Calibri"/>
          <w:b/>
          <w:i/>
          <w:color w:val="000000"/>
          <w:sz w:val="24"/>
          <w:u w:val="none"/>
          <w:shd w:fill="FFFFFF" w:val="clear"/>
        </w:rPr>
        <w:t>Същите грешк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Same Mist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се заема с Мъркюри Кугар от 1967 г. с трагично минало. Момчетата се изправят един срещу друг на битпазара, а завършването на Форд Модел Т кара Ейвъри да се замисл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Ветераните</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помага на група бивши военни да станат умели златотърсачи, за да финансират благотворителна организация за ветерани и да преодолеят травмите си от военната служба чрез златотърсачеств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се завръща, след като експлозия на гума вкарва камиона му в сервиза и Стив в болница, а нещата стават от зле по-зле по пътя „Гиб Ривър" за екипа от двама - Ник и Дж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100 км от най-близката помощ, Ник и Джо се налага да организират спасителна мисия, за да доставят товара си, а превозът на масивна къща от Макей вбесява шофьори, бързащи да предварят вечерния час.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трябва в кратък срок да достави помещение с контролни съоръжения в отдалечена златна мина, а лошото време и криволичещите пътища стресират тасманийския шофьор на рибни камиони Джеф Елиът.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ик Фишърс се отплаща за сторените му добрини на двама новаци, Тед и Леки се захващат сериозно с трудна скала, а когато "Дърт Догс" хващат бракониери на място, действието се развива като в уестър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тинното разрушаване на мост по един от най-натоварените в САЩ междущатски пътища в Охайо има трагичен обрат, а катастрофалното срутване на язовир причинява цунами от разрушения в Южна Калифор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1</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утия с вещи, предадена на Тейлър, изпраща екипа на 300 км от езерото Пит на място с мистерия и убийство, а Адам и Дон търсят „мината на Слумак" на 1000 фута нагоре по отвесна планинска ска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 бури повреждат новата машина за издухване на „Голд ретривърс", мокър златен прах принуждава Шейн и Ръсел да спрат инсталацията си; напрежението да намерят злато може накрая да раздели „Ферал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е принуден да търси из замръзналите плата на Виктория, „Голдтаймърс" дават последните си спестявания за големи машини; Маркъс, Линден и Дейл копаят дълбоко в търсе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Ветераните</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помага на група бивши военни да станат умели златотърсачи, за да финансират благотворителна организация за ветерани и да преодолеят травмите си от военната служба чрез златотърсаче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Мъдрост</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дрю започва втората си пробна седмица на „Валдимар", сега под погледа на капитан Фрости, а Кейтлин трябва да се намеси, когато скалистото морско дъно на Торс Бенк заплашва парагадата на Пал Йонс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находка кара "Дърт догс" да вярват, че ще постигнат целта от милион долара. "Голд джипсис" се надяват, че ново място е отговорът на молитвите им, а "Скрапърс" имат план за обработката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ланът на "Дърт догс" е застрашен, "Скрапърс" най-после се озовават на терен с новата си машина, дъщерята Тайлър се присъединява към търсачите на злато, семейство Тед и Леки Махо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в Калифорния прекъсва една от най-важните магистрали в САЩ, рафинерия експлодира в Тексас, а учени от Обединеното кралство започват междупланетно разследване за изчезнала космическа сон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2</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реследва улики, търсейки истината в легендата за Слумак; мнозина са умрели в преследване на богатствата му, но дали един златотърсач е бил убит заради това, което е знаел или което е наме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ната на омарите се срива вследствие на световна пандемия. Капитан Скуизи е със 150 000 долара назад, Кракър успява да подсигури купувач, а Джей и племенниците му изкарват 7 седмици без заплаща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ривът на световния пазар е голям удар срещу ловците на омари и те се борят за оцеляване. Трудните времена изискват радикални решения за продажби на пострадалия местен паза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ст Девилс влагат 40 000 долара в нова инсталация за купово излугване, 50-градусовата жега застрашава работата на Фералс, а гневен сблъсък може да изхвърли Маркъс, Линдън и Дейл от парце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откриват най-големия златен къс в кариерата си, Фералс инвестират в мобилен шлюз, който може да спаси сезона им, а Посейдон Крю се бори с наводнен парце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 два екипа в Западна Австралия е краят на сезона. Макги се борят с инциденти и проблеми с машини. Богат източник на злато може да е изчезнал точно когато „Голд девълс" се нуждаят най-много от нег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транспортира сено за 30 000 долара, но има проблем с ремаркето си. Градът, към който се е запътил Джейк, гори, а Дес трябва да се изкачи по много стръмен хълм със своя чудовищен 158-тонен вла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Затворът Южен Котабато, Филипините</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South Cotabato Jail, Philipp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Южен Котабато във Филипините е един от най-пренаселените затвори в света; нито един от затворниците не е още осъден, тъй като всички чакат съдебен проце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6): </w:t>
      </w:r>
      <w:r>
        <w:rPr>
          <w:rFonts w:eastAsia="Calibri" w:cs="Calibri" w:ascii="Calibri" w:hAnsi="Calibri"/>
          <w:b/>
          <w:i/>
          <w:color w:val="000000"/>
          <w:sz w:val="24"/>
          <w:u w:val="none"/>
          <w:shd w:fill="FFFFFF" w:val="clear"/>
        </w:rPr>
        <w:t>6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ст Девилс влагат 40 000 долара в нова инсталация за купово излугване, 50-градусовата жега застрашава работата на Фералс, а гневен сблъсък може да изхвърли Маркъс, Линдън и Дейл от парце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откриват най-големия златен къс в кариерата си, Фералс инвестират в мобилен шлюз, който може да спаси сезона им, а Посейдон Крю се бори с наводнен парце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2): </w:t>
      </w:r>
      <w:r>
        <w:rPr>
          <w:rFonts w:eastAsia="Calibri" w:cs="Calibri" w:ascii="Calibri" w:hAnsi="Calibri"/>
          <w:b/>
          <w:i/>
          <w:color w:val="000000"/>
          <w:sz w:val="24"/>
          <w:u w:val="none"/>
          <w:shd w:fill="FFFFFF" w:val="clear"/>
        </w:rPr>
        <w:t>Животът е хаотичен</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Life is Mes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среща затруднения с един Плимут Роуд Рънър от 1969 г. и щедростта му излиза извън контрол, а кучето на магазина - Линкълн - получава специална изненад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Джаръд Кросб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се среща с трудности и разбито сърце, докато помага на многообещаващия златотърсач Джаръд Кросби. Той се опитва да осъществи мечтата си да напусне града и да успее в златотърсачествот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трябва в кратък срок да достави помещение с контролни съоръжения в отдалечена златна мина, а лошото време и криволичещите пътища стресират тасманийския шофьор на рибни камиони Джеф Елиът.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воднение на пътя „Танами" хвърля Марк и екипа му в хаос, докато бързат да доставят помещение с контролни съоръжения, а Крис Рейнолдс е в непозната територия, борейки се да запази новата си компания.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взема новото си куче Бела по дългия път към Алис, а екипът „Нитро Фъни Карс" бърза да прекоси 3000 км през Австралия, за да стигне навреме за едно от най-големите си годишни събития.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Поправки на мечтани коли (Series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филма „Абсолвентът", в който Дъстин Хофман кара Alfa Romeo Spider, Джон си мечтае да притежава такава кола. Сега, след опасения за здравето си, той се решава на тази стъпк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Поправки на мечтани коли (Series 1): </w:t>
      </w:r>
      <w:r>
        <w:rPr>
          <w:rFonts w:eastAsia="Calibri" w:cs="Calibri" w:ascii="Calibri" w:hAnsi="Calibri"/>
          <w:b/>
          <w:i/>
          <w:color w:val="000000"/>
          <w:sz w:val="24"/>
          <w:u w:val="none"/>
          <w:shd w:fill="FFFFFF" w:val="clear"/>
        </w:rPr>
        <w:t>Кабриолет VW „Костенурк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мс има добър бюджет за кола, на която да се наслаждава и да може да споделя със семейството си. Шелдън и Питър търсят начин да осъществят мечтата му с добре запазен вносен кабриолет „Костенур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Поправки на мечтани коли (Series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лиент на майсторите по ремонтите Шелдън Никълс и Питър Хариът, винаги е мечтал да притежава кабриолет MGB с хромирана броня, но те трябва да намерят умни начини да се финансира тази меч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Поправки на мечтани коли (Series 1): </w:t>
      </w:r>
      <w:r>
        <w:rPr>
          <w:rFonts w:eastAsia="Calibri" w:cs="Calibri" w:ascii="Calibri" w:hAnsi="Calibri"/>
          <w:b/>
          <w:i/>
          <w:color w:val="000000"/>
          <w:sz w:val="24"/>
          <w:u w:val="none"/>
          <w:shd w:fill="FFFFFF" w:val="clear"/>
        </w:rPr>
        <w:t>Фиат 500</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нструкторът по шофиране Брайън е обичал много своя Fiat 500, преди да ръждяса. Сега Шелдън и Питър трябва да му намерят мечтана кола, но да не струва повече от 10 000 лири, иначе ще бъдат на загуб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Поправки на мечтани коли (Series 1): </w:t>
      </w:r>
      <w:r>
        <w:rPr>
          <w:rFonts w:eastAsia="Calibri" w:cs="Calibri" w:ascii="Calibri" w:hAnsi="Calibri"/>
          <w:b/>
          <w:i/>
          <w:color w:val="000000"/>
          <w:sz w:val="24"/>
          <w:u w:val="none"/>
          <w:shd w:fill="FFFFFF" w:val="clear"/>
        </w:rPr>
        <w:t>Кабриолет Triumph Herald</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итър иска кабриолет Triumph Herald като този, който е имал, когато още се е учил да шофира. Днес обаче те са рядкост - достатъчно ли са 9000 лири, за да се намери такъв автомобил в добро състоя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машинит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ите разкриват тайните си, въвеждайки ни в своя свят. Проблеми с двигатели, нови технологии, скъпи машини и епични морски катастрофи - вижте ловците на омари срещу машин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стихиите</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едствия и смърт винаги дебнат екипажите за лов на омари в битката им с Майката Природа. Вижте как капитаните се справят с приливи и отливи, мощни течения и непредсказуеми метеорологични услов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хищниците</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следваме най-големия враг на капитаните - подводните хищници. Правим профил на всеки убиец и разкриваме как улавя и унищожава плячката си и хаоса, който предизвиква в нивата на уло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Австралийски ловци на омари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Скуизи печели от план да попречи на съперника си Брайс, който засилва психологическия натиск, използвайки старо рибарско суеверие и отправяйки предизвикателство към Сноди за ценното му мяс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Австралийски ловци на омари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разкрива причината за лошия си късмет, анонимна шега води до по-нататъшно разделение между Брайс и капитаните, а Сноди разкрива променяща играта тай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Австралийски търсачи на скъпоценни камъни (Series 1): </w:t>
      </w:r>
      <w:r>
        <w:rPr>
          <w:rFonts w:eastAsia="Calibri" w:cs="Calibri" w:ascii="Calibri" w:hAnsi="Calibri"/>
          <w:b/>
          <w:i/>
          <w:color w:val="000000"/>
          <w:sz w:val="24"/>
          <w:u w:val="none"/>
          <w:shd w:fill="FFFFFF" w:val="clear"/>
        </w:rPr>
        <w:t>Камък и вод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чти настъпва краят на минния сезон; с вода в бента Макс и Глен може най-накрая да успеят, а Тод и Бриана се нуждаят от голямо количество сапфири, за да се задържат в бизнеса през лятото.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Австралийски търсачи на скъпоценни камъни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Олд таймърс" са купили нов участък, без да са го видели, „Апрентисиз" се опитват да свържат минна шахта с подземния си проход, а „Кидс" сключват споразумение със съседа си, но дали то ще си струв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Австралийски търсачи на скъпоценни камъни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Бушиз" се завръщат и се надяват на късмет; семейство Ричардсън обмислят струва ли си да работят по стар участък отново; Тод и Бриана използват принципа „разделяй и владей", за да запазят бизнеса с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Австралийски търсачи на скъпоценни камъни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ифсуд повикват децата си, отчаяно нуждаейки се от помощ; Макс и Глен се мъчат с ненадеждни машини, а Рей най-накрая намира шепа достатъчно добри сапфири в новия си учас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Австралийски търсачи на скъпоценни камън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д и Бри подготвят най-добрите скъпоценни камъни за продажба на предстоящия празник. Сем. Мифсуд започват друг голям проект по поддръжка, а поради влагата сем. Ричардсън се връща на стар участък.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се шегува със суеверния Скуизи, Майлс е атакуван от морски въшки, а Джак се натъква на скала и е в голяма б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Героите на Източното пристанище (Series 2): </w:t>
      </w:r>
      <w:r>
        <w:rPr>
          <w:rFonts w:eastAsia="Calibri" w:cs="Calibri" w:ascii="Calibri" w:hAnsi="Calibri"/>
          <w:b/>
          <w:i/>
          <w:color w:val="000000"/>
          <w:sz w:val="24"/>
          <w:u w:val="none"/>
          <w:shd w:fill="FFFFFF" w:val="clear"/>
        </w:rPr>
        <w:t>Опасна инвазия</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laws for Conce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и капитани се стремят да се възползват максимално от сезона на раците, а изследователи работят бързо, за да спрат разпространението на инвазивен вид, който застрашава морския живот на остро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Самолетни катастрофи: На живо (Series 1): </w:t>
      </w:r>
      <w:r>
        <w:rPr>
          <w:rFonts w:eastAsia="Calibri" w:cs="Calibri" w:ascii="Calibri" w:hAnsi="Calibri"/>
          <w:b/>
          <w:i/>
          <w:color w:val="000000"/>
          <w:sz w:val="24"/>
          <w:u w:val="none"/>
          <w:shd w:fill="FFFFFF" w:val="clear"/>
        </w:rPr>
        <w:t>Врем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ползваме видеозаписи от телефоните на пътници, за да видим какво се случва, когато самолетите попадат на тайфуни, градушки и мълнии, и научаваме как издържат на такива метеорологични услов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Самолетни катастрофи: На живо (Series 1): </w:t>
      </w:r>
      <w:r>
        <w:rPr>
          <w:rFonts w:eastAsia="Calibri" w:cs="Calibri" w:ascii="Calibri" w:hAnsi="Calibri"/>
          <w:b/>
          <w:i/>
          <w:color w:val="000000"/>
          <w:sz w:val="24"/>
          <w:u w:val="none"/>
          <w:shd w:fill="FFFFFF" w:val="clear"/>
        </w:rPr>
        <w:t>Аварийни каца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Дръжте се! Дръжте се! Дръжте се!" е съобщението по време на полет, което никой пътник не иска да чуе. Този епизод представя кадри от заснети на живо аварийни каца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Самолетни катастрофи: На живо (Series 1): </w:t>
      </w:r>
      <w:r>
        <w:rPr>
          <w:rFonts w:eastAsia="Calibri" w:cs="Calibri" w:ascii="Calibri" w:hAnsi="Calibri"/>
          <w:b/>
          <w:i/>
          <w:color w:val="000000"/>
          <w:sz w:val="24"/>
          <w:u w:val="none"/>
          <w:shd w:fill="FFFFFF" w:val="clear"/>
        </w:rPr>
        <w:t>Летищ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щаваме невероятно сложния свят на летището - място, където най-големите и най-бързите превозни средства в света споделят едно и също пространство и най-малката грешка може да доведе до катастроф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Самолетни катастрофи: На живо (Series 1): </w:t>
      </w:r>
      <w:r>
        <w:rPr>
          <w:rFonts w:eastAsia="Calibri" w:cs="Calibri" w:ascii="Calibri" w:hAnsi="Calibri"/>
          <w:b/>
          <w:i/>
          <w:color w:val="000000"/>
          <w:sz w:val="24"/>
          <w:u w:val="none"/>
          <w:shd w:fill="FFFFFF" w:val="clear"/>
        </w:rPr>
        <w:t>Пожар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F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раматични кадри, записани с телефон, разкриват какво означава да бъдеш в пламнал самолет и методите, чрез които пожарникарите се справят с пожарите в самолетит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Самолетни катастрофи: На живо (Series 1): </w:t>
      </w:r>
      <w:r>
        <w:rPr>
          <w:rFonts w:eastAsia="Calibri" w:cs="Calibri" w:ascii="Calibri" w:hAnsi="Calibri"/>
          <w:b/>
          <w:i/>
          <w:color w:val="000000"/>
          <w:sz w:val="24"/>
          <w:u w:val="none"/>
          <w:shd w:fill="FFFFFF" w:val="clear"/>
        </w:rPr>
        <w:t>Пътници</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Pass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амо през 2017 г. търговските авиокомпании са превозили над 4 милиарда души с редовни полети. Разглеждаме задълбочено въздействието на пътниците върху тази непрекъснато разрастваща се индустрия.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Австралийски ловци на омари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се шегува със суеверния Скуизи, Майлс е атакуван от морски въшки, а Джак се натъква на скала и е в голяма бед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Героите на Източното пристанище (Series 2): </w:t>
      </w:r>
      <w:r>
        <w:rPr>
          <w:rFonts w:eastAsia="Calibri" w:cs="Calibri" w:ascii="Calibri" w:hAnsi="Calibri"/>
          <w:b/>
          <w:i/>
          <w:color w:val="000000"/>
          <w:sz w:val="24"/>
          <w:u w:val="none"/>
          <w:shd w:fill="FFFFFF" w:val="clear"/>
        </w:rPr>
        <w:t>Опасна инвазия</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laws for Conce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и капитани се стремят да се възползват максимално от сезона на раците, а изследователи работят бързо, за да спрат разпространението на инвазивен вид, който застрашава морския живот на остров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Макей Хаус Мувърс" изпълняват една от най-големите си задачи досега, а Стив Греъм преживява кошмарни часове по пътя през Нъларбър поради щети, нанесени от нает шофьор и от собственото му куче. [7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имат проблеми с аварии и бандити, а в същото време провален план оставя Голд Джипсис без време и възможнос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Австралийски търсачи на злато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предприемат рисков ход, за да достигнат своя лимит през последната седмица на сезона, а Кели и Хенри правят последен опит за открива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Австралийски търсачи на злато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парализиращи 5 месеца се отразяват почти фатално на бизнеса им, "Дърт Догс" трябва да спечелят или да се откажат. Нов хардуер може да се окаже ключът към нечувано богат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пуснали златната цел от миналия сезон, златотърсачите Крис и Грег Кларк решават да направят удар или да се разорят. Рискована сделка може да им навлече проблеми, след като чуват неприятни новин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Австралийски търсачи на злато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чалото на сезона е и златотърсачите Хенри и Кели са в отлична форма. Те поемат към езерото Коуан, въоръжени с нова технология, но плановете им да открият съкровище са подложени на сурово изпитан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Героите на Източното пристанище (Series 2): </w:t>
      </w:r>
      <w:r>
        <w:rPr>
          <w:rFonts w:eastAsia="Calibri" w:cs="Calibri" w:ascii="Calibri" w:hAnsi="Calibri"/>
          <w:b/>
          <w:i/>
          <w:color w:val="000000"/>
          <w:sz w:val="24"/>
          <w:u w:val="none"/>
          <w:shd w:fill="FFFFFF" w:val="clear"/>
        </w:rPr>
        <w:t>Опасна инвазия</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laws for Conce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етерани капитани се стремят да се възползват максимално от сезона на раците, а изследователи работят бързо, за да спрат разпространението на инвазивен вид, който застрашава морския живот на остро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Австралийски шофьори на автовлакове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транспортира сено за 30 000 долара, но има проблем с ремаркето си. Градът, към който се е запътил Джейк, гори, а Дес трябва да се изкачи по много стръмен хълм със своя чудовищен 158-тонен вл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Посейдон" почти си е осигурил място, която може да съдържа самородно злато с многомилионна стойност. Джаки и Андрю отиват в северен Куинсланд, а „Фералс" залагат на експедиция до далечен остро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ните мечти на Брент Шанън ще оживеят или умрат при претеглянето, Шейн и Ръсел се отправят на труден 3000-километров път, а новият екип „Голд ретривърс" открива богата наход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устошителен пожар проваля сезона на „Голдтаймърс", Маркъс и Линден залагат на новонает участък и скъпи машини, а „Фералс" трябва да организират спасителна акция поради изчезването на Роб.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Австралийски търсачи на злато (Series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блокирани в района на река Палмър, Шейн и Ръсел най-накрая попадат на богат на самородни късчета участък, а екипът „Посейдон" е изправен пред критична срещ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 бури повреждат новата машина за издухване на „Голд ретривърс", мокър златен прах принуждава Шейн и Ръсел да спрат инсталацията си; напрежението да намерят злато може накрая да раздели „Ферал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е принуден да търси из замръзналите плата на Виктория, „Голдтаймърс" дават последните си спестявания за големи машини; Маркъс, Линден и Дейл копаят дълбоко в търсе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таймърс" залагат последните си 6000 долара, Брад и Крис получават експертен съвет, който им осигурява известно количество злато, а Фералс се срещат със смъртоносна зм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изследват отдалечен планински проход, а липсата на злато оказва огромен натиск върху Джаки и Андрю. Ливай и Бриджит остават да търсят сами, а „Фералс" - в екстремния регион Пилба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таймърс" хващат крадец на злато, Ливай и Бриджит допускат новобранска грешка, която може да завърши с катастрофа, а екипът „Посейдон" залага отчаяно на участък със злато, който вече са откри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се сблъскват с крадец на злато; Джаки и Андрю получават шанс за голям удар като професионални търсачи; „Голд ретривърс" се отправят офроуд, за да проучат обещаващ нов участък под нае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Легендата за изгубената испанска могил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ровено ли е златото на Слумак с телата на избити испански конкистадори? Легендите си противоречат. Екипът пътува 200 км на изток до долината Симилкамеен по следите на дългогодишен ловец на леген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Германците идват</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емият враг на ловеца на съкровища Дарил Фризен държи ключа към златото на Слумак? След множество неуспешни опити европейският ловец на злато Антон Ленарц и екипът му се завръщат в Пи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Тайните на долината Саскуоч</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Голямата стъпка пази златото на Слумак? Ловецът на легенди Ранди Брисън е събрал архив с доказателства и счита, че има нещо общо между местоположението на мината на Слумак и легендата за Саскуоч.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Изгубените запис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открито видео и стар записан телефонен разговор сочат към твърдението отпреди 40 години на една жена, че златото на Слумак е намерено, изкопано и добито през 1980-те годин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Дълбините на езерото Лизард</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же ли радиестезията, това мистично умение, да покаже къде се намира златото на Слумак? Адам и Кру търсят достъп през вертикално разположено тресавище до отдалечено езеро на 1000 фута височина в Пит.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Поправки на мечтани коли (Series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британските състезания за туристически автомобили, Норман мечтае да притежава Volvo 850R, но майсторите по ремонтите Шелдън и Питър може да се затруднят да осъществят мечтата му.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Поправки на мечтани коли (Series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филма „Абсолвентът", в който Дъстин Хофман кара Alfa Romeo Spider, Джон си мечтае да притежава такава кола. Сега, след опасения за здравето си, той се решава на тази стъпка. [8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и Леки разкриват древна мистерия, която може да ги доведе до скрито съкровище. Междувременно Хенри и Кели остават без провизии, устремени към финала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в Калифорния прекъсва една от най-важните магистрали в САЩ, рафинерия експлодира в Тексас, а учени от Обединеното кралство започват междупланетно разследване за изчезнала космическа сон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Страшната история на златото от протока Бют - част 2</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реследва улики, търсейки истината в легендата за Слумак; мнозина са умрели в преследване на богатствата му, но дали един златотърсач е бил убит заради това, което е знаел или което е намери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таймърс" залагат последните си 6000 долара, Брад и Крис получават експертен съвет, който им осигурява известно количество злато, а Фералс се срещат със смъртоносна зм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изследват отдалечен планински проход, а липсата на злато оказва огромен натиск върху Джаки и Андрю. Ливай и Бриджит остават да търсят сами, а „Фералс" - в екстремния регион Пилба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Джаръд Кросб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Пол се среща с трудности и разбито сърце, докато помага на многообещаващия златотърсач Джаръд Кросби. Той се опитва да осъществи мечтата си да напусне града и да успее в златотърсачеств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Издръжливост</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акът Андрю започва последната си пробна седмица на „Валдимар"; на Кейтлин предстои седмица в морето, като екипажът е с един човек по-малко. Двата кораба се връщат в родното си пристанище за Кол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втурват в преследване на двама бракониери на скъпоценен метал и очакват финалните тезултати от тестовете в монетния двор. Крадци нанасят тежък удар на Ри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трябва да преместят операцията си, "Голд джипсис" няма да се спрат пред нищо, докато не постигнат целта от 80 000 долара, а Рик намира злато на отдалечено място, но си наранява колян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роителен кран в Ню Йорк пада върху емблематичен мост, трагедия сполетява гигантска телевизионна кула в Тексас, а феновете на Брус Спрингстийн в Швеция едва не събарят един стади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Картата на Картър</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рта на златотърсача от 1940 г. Дик Картър, оставена за внуците му, показва, че той е бил по следите на Слумак. Тя отвежда екипа обратно до езерото Пит в последен опит да намери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вът за червено злато се развихря. Новакът капитан Брайс е на кошмарно първо плаване от три дни, а сделката на капитан Кракър за доставка на 1000 кг омари на стойност 50 000 долара може да пропад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спасява новакът капитан Брайс, Кракър и Скоти рискуват живота си, излизайки на лов с малки гумени лодки, а Джей получава бърза поръчка за 250 кг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се сблъсква с рисковано завръщане към парцела "Слип ъп", Шейн и Ръсел страдат от поредната механична повреда, а жегата и изтощението застрашават надеждите на Фералс да достигнат цел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6): </w:t>
      </w:r>
      <w:r>
        <w:rPr>
          <w:rFonts w:eastAsia="Calibri" w:cs="Calibri" w:ascii="Calibri" w:hAnsi="Calibri"/>
          <w:b/>
          <w:i/>
          <w:color w:val="000000"/>
          <w:sz w:val="24"/>
          <w:u w:val="none"/>
          <w:shd w:fill="FFFFFF" w:val="clear"/>
        </w:rPr>
        <w:t>6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вариите на машините може да провалят сезона на Голд Таймърс, а Фералс се връщат към издирването и страдат от медицински проблем, докато Линдън най-накрая прекъсва поредицата неуспех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трябва да вземе решение за палубен помощник, Брайс се изкачва в класацията, а Скуизи се отправя към казино в море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Австралийски търсачи на скъпоценни камъни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д и Бри подготвят най-добрите скъпоценни камъни за продажба на предстоящия празник. Сем. Мифсуд започват друг голям проект по поддръжка, а поради влагата сем. Ричардсън се връща на стар учас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Карсел Дистритал, Богота, Колумбия - част 1</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ниците в Карсел Дистритал в Колумбия водят много битки - срещу други затворници, срещу надзирателите и най-вече срещу себе си. Това е битката, която повечето от тях губят...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Австралийски търсачи на злато (Series 6): </w:t>
      </w:r>
      <w:r>
        <w:rPr>
          <w:rFonts w:eastAsia="Calibri" w:cs="Calibri" w:ascii="Calibri" w:hAnsi="Calibri"/>
          <w:b/>
          <w:i/>
          <w:color w:val="000000"/>
          <w:sz w:val="24"/>
          <w:u w:val="none"/>
          <w:shd w:fill="FFFFFF" w:val="clear"/>
        </w:rPr>
        <w:t>6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Крю се сблъсква с рисковано завръщане към парцела "Слип ъп", Шейн и Ръсел страдат от поредната механична повреда, а жегата и изтощението застрашават надеждите на Фералс да достигнат цел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6): </w:t>
      </w:r>
      <w:r>
        <w:rPr>
          <w:rFonts w:eastAsia="Calibri" w:cs="Calibri" w:ascii="Calibri" w:hAnsi="Calibri"/>
          <w:b/>
          <w:i/>
          <w:color w:val="000000"/>
          <w:sz w:val="24"/>
          <w:u w:val="none"/>
          <w:shd w:fill="FFFFFF" w:val="clear"/>
        </w:rPr>
        <w:t>6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вариите на машините може да провалят сезона на Голд Таймърс, а Фералс се връщат към издирването и страдат от медицински проблем, докато Линдън най-накрая прекъсва поредицата неуспех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Реставраторите от Долината на ръждата (Series 2): </w:t>
      </w:r>
      <w:r>
        <w:rPr>
          <w:rFonts w:eastAsia="Calibri" w:cs="Calibri" w:ascii="Calibri" w:hAnsi="Calibri"/>
          <w:b/>
          <w:i/>
          <w:color w:val="000000"/>
          <w:sz w:val="24"/>
          <w:u w:val="none"/>
          <w:shd w:fill="FFFFFF" w:val="clear"/>
        </w:rPr>
        <w:t>Награда „Ridler"</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Rid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се бори да завърши своя Роуд Рънър, търгуването с Големия Дони излиза от контрол, а екипът помага реставрирана за милион долара кола да стигне до детройтското шоу на форсирани коли „Ауторам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Нейтън и Стив</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от спасители на мини има само 6 дни да инсталира цялостно оборудване за неопитните в копаенето на твърди скали Нейтън Малатеста и Стив Огилви, за да им докара променяща живота печалб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Греъм взема новото си куче Бела по дългия път към Алис, а екипът „Нитро Фъни Карс" бърза да прекоси 3000 км през Австралия, за да стигне навреме за едно от най-големите си годишни събит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Макей Хаус Мувърс" изпълняват една от най-големите си задачи досега, а Стив Греъм преживява кошмарни часове по пътя през Нъларбър поради щети, нанесени от нает шофьор и от собственото му куче.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втop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и неговият екип се заемат с най-голямата си задача досега. Наскоро наводнени пътища създават проблеми на Стив Греъм, а Мик Кинг закарва 15-месечен жираф в новия му дом.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сблъскват с тежкотоварен проблем, "Голд Джипсис" се втурват в рискована финална мисия, а Рик залага всичко, за да спаси сезон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роителен кран в Ню Йорк пада върху емблематичен мост, трагедия сполетява гигантска телевизионна кула в Тексас, а феновете на Брус Спрингстийн в Швеция едва не събарят един стади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1): </w:t>
      </w:r>
      <w:r>
        <w:rPr>
          <w:rFonts w:eastAsia="Calibri" w:cs="Calibri" w:ascii="Calibri" w:hAnsi="Calibri"/>
          <w:b/>
          <w:i/>
          <w:color w:val="000000"/>
          <w:sz w:val="24"/>
          <w:u w:val="none"/>
          <w:shd w:fill="FFFFFF" w:val="clear"/>
        </w:rPr>
        <w:t>Картата на Картър</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рта на златотърсача от 1940 г. Дик Картър, оставена за внуците му, показва, че той е бил по следите на Слумак. Тя отвежда екипа обратно до езерото Пит в последен опит да намери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таймърс" хващат крадец на злато, Ливай и Бриджит допускат новобранска грешка, която може да завърши с катастрофа, а екипът „Посейдон" залага отчаяно на участък със злато, който вече са откри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се сблъскват с крадец на злато; Джаки и Андрю получават шанс за голям удар като професионални търсачи; „Голд ретривърс" се отправят офроуд, за да проучат обещаващ нов участък под наем.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Австралийски търсачи на злато: Спасителен екип (Series 1): </w:t>
      </w:r>
      <w:r>
        <w:rPr>
          <w:rFonts w:eastAsia="Calibri" w:cs="Calibri" w:ascii="Calibri" w:hAnsi="Calibri"/>
          <w:b/>
          <w:i/>
          <w:color w:val="000000"/>
          <w:sz w:val="24"/>
          <w:u w:val="none"/>
          <w:shd w:fill="FFFFFF" w:val="clear"/>
        </w:rPr>
        <w:t>Нейтън и Стив</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от спасители на мини има само 6 дни да инсталира цялостно оборудване за неопитните в копаенето на твърди скали Нейтън Малатеста и Стив Огилви, за да им докара променяща живота печалб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Катастрофа</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еминал изпитанието си, Андрю е пак на „Валдимар", а Кейтлин - на „Пал Йонсон" след коледната ваканция. Високият сезон през януари означава по-едри риби, по-лошо време, по-големи опасности и награ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рн от "Дърт догс" иска да открие златна жила, "Скрапърс" са готови да стартират машината си за пречистване, а Тед и Леки изпитват късмета си в стар склад за отпадъц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Махони наема историк, за да проучи мистериозна находка, Рик се връща на работа много по-рано, отколкото лекарят го съветва и "Голд джипсис" са под напрежение да си постигнат цел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о бедствие в Маями оставя цял народ в траур, зейнала дупка се отваря в средата на Отава в Канада, а един от най-известните мостове в света вдига голям шум в Калифор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Картата в полето на страниц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ица на нещо, което би могло да е картата на Уолтър Джаксън на пътя към златото, връща екипа в Пит, където повтарящ се маркер сочи към нова теория относно легендата з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стъпват трудни времена за южната флотилия. "Уилям Норлинг" е вече седми ден в открито море, а капитан Дани не може да открие купувач на 1000 килограма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дката за лов на омари на семейство Джагър е закотвена на пристанището от четири месеца. Капитан Глен е намалил приходите си с 260 000 долара, а Скуизи е на четиридневна мисия да се презапаси с омар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6): </w:t>
      </w:r>
      <w:r>
        <w:rPr>
          <w:rFonts w:eastAsia="Calibri" w:cs="Calibri" w:ascii="Calibri" w:hAnsi="Calibri"/>
          <w:b/>
          <w:i/>
          <w:color w:val="000000"/>
          <w:sz w:val="24"/>
          <w:u w:val="none"/>
          <w:shd w:fill="FFFFFF" w:val="clear"/>
        </w:rPr>
        <w:t>6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седмица от сезона: катастрофалният сезон на Дъст Девълс става все по-зле, Шейн и Ръсел се борят с горещината, а Посейдон Крю открива къс злато, който ги изстрелва към крайната це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 „Посейдон" почти си е осигурил място, която може да съдържа самородно злато с многомилионна стойност. Джаки и Андрю отиват в северен Куинсланд, а „Фералс" залагат на експедиция до далечен остро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Героите на Източното пристанище (Series 2): </w:t>
      </w:r>
      <w:r>
        <w:rPr>
          <w:rFonts w:eastAsia="Calibri" w:cs="Calibri" w:ascii="Calibri" w:hAnsi="Calibri"/>
          <w:b/>
          <w:i/>
          <w:color w:val="000000"/>
          <w:sz w:val="24"/>
          <w:u w:val="none"/>
          <w:shd w:fill="FFFFFF" w:val="clear"/>
        </w:rPr>
        <w:t>В пълен разгар</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n Full Sw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с стотици кораби в Северния Атлантик, морската полиция е призовавана към действие, а капитан новобранец най-накрая има за какво да разказ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Австралийски ловци на омари (Series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ощен прилив поглъща десет от кошовете на „Болд контендър", а Майлс тайно отива на Педра Бранка, за да се изправи срещу Скуиз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Карсел Дистритал, Богота, Колумбия - част 2</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ниците в Карсел Дистритал в Колумбия водят много битки - срещу други затворници, срещу надзирателите и най-вече срещу себе си. Това е битката, която само малцина ще спечелят...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6): </w:t>
      </w:r>
      <w:r>
        <w:rPr>
          <w:rFonts w:eastAsia="Calibri" w:cs="Calibri" w:ascii="Calibri" w:hAnsi="Calibri"/>
          <w:b/>
          <w:i/>
          <w:color w:val="000000"/>
          <w:sz w:val="24"/>
          <w:u w:val="none"/>
          <w:shd w:fill="FFFFFF" w:val="clear"/>
        </w:rPr>
        <w:t>6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седмица от сезона: катастрофалният сезон на Дъст Девълс става все по-зле, Шейн и Ръсел се борят с горещината, а Посейдон Крю открива къс злато, който ги изстрелва към крайната це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инвестират в съоръжение за копаене в твърди скали, докато нов екип от Виктория търси късове за милиони долари. "Голд Джипсис" се завръщат ентусиазирани от успеха си през изминалия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2): </w:t>
      </w:r>
      <w:r>
        <w:rPr>
          <w:rFonts w:eastAsia="Calibri" w:cs="Calibri" w:ascii="Calibri" w:hAnsi="Calibri"/>
          <w:b/>
          <w:i/>
          <w:color w:val="000000"/>
          <w:sz w:val="24"/>
          <w:u w:val="none"/>
          <w:shd w:fill="FFFFFF" w:val="clear"/>
        </w:rPr>
        <w:t>В отчайващо състояни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Basket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йвъри открива Харли-Дейвидсън от 1942 г., заровен сред боклуците на Майк, докато Майк помага на Касиди да сбъдне мечтите си за офроуд автомобил.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Замръзнало злато (Series 1): </w:t>
      </w:r>
      <w:r>
        <w:rPr>
          <w:rFonts w:eastAsia="Calibri" w:cs="Calibri" w:ascii="Calibri" w:hAnsi="Calibri"/>
          <w:b/>
          <w:i/>
          <w:color w:val="000000"/>
          <w:sz w:val="24"/>
          <w:u w:val="none"/>
          <w:shd w:fill="FFFFFF" w:val="clear"/>
        </w:rPr>
        <w:t>Нови златни хоризон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стима непознати от различни краища на САЩ се отправят на мисията на живота си в суровата Гренландия. Ще успеят ли да преодолеят препятствията, преди зимата да настъпи и да попречи на работата им.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и неговият екип се заемат с най-голямата си задача досега. Наскоро наводнени пътища създават проблеми на Стив Греъм, а Мик Кинг закарва 15-месечен жираф в новия му дом.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ромуел и екипът му трябва да доставят на микронезийско островче електроцентрала, струваща 8 млн. австр. долара. Слъдж прекосява пустошта на Западна Австралия, за да достави жизненоважно гориво.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pяд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се опитва да балансира времето със семейството си и времето зад волана, Марк Кромуел има безкраен поток от проблеми, а Брад Дъкуърт превозва цял работнически лагер през сърцето на Австралия.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отправят към Калгурли, за да преработят златото си, а Кели и Хенри се надпреварват с времето, за да договорят изгоден лизинг.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Огромни инженерни грешки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о бедствие в Маями оставя цял народ в траур, зейнала дупка се отваря в средата на Отава в Канада, а един от най-известните мостове в света вдига голям шум в Калифорн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Картата в полето на страниц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ица на нещо, което би могло да е картата на Уолтър Джаксън на пътя към златото, връща екипа в Пит, където повтарящ се маркер сочи към нова теория относно легендата з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къснения на разрешенията сриват надеждите на екип „Посейдон" за огромни приходи; проливен дъжд принуждава Шейн и Ръсел да напуснат разкопките си; „Фералс" най-накрая откриват място, богато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жаки и Андрю са мишена на потенциални крадци на злато, Маркъс, Линден и Дейл търсят близо до мястото, където е било открито най-голямото самородно късче, намирано някога в Западна Австрал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Нови златни хоризонт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Шестима непознати от различни краища на САЩ се отправят на мисията на живота си в суровата Гренландия. Ще успеят ли да преодолеят препятствията, преди зимата да настъпи и да попречи на работата им.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Решителност</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се затрудняват през последната седмица на съответните си кораби с парагади, а палубният помощник Колбейн разкрива, че медицинска диагноза може да повлияе на бъдещето му като риболовец.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ектът на "Дърт догс" е в криза, на Рик са му останали 9000 долара, за да постигне целта си, а "Скрапърс" са принудени да извадят златото от един от обектите си, преди бракониерите да го открадна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ланът на "Дърт догс" е компрометиран, но операцията е жизненоважна за постигането на огромната им цел. На Рик му трябват още само 100 грама, а Махони са изправени пред безскрупулна конкуренц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ялата сила на майката природа се стоварва върху исторически мост в Пенсилвания; квартал на Ню Йорк е разтърсен от строителна катастрофа; в Неапол болничен паркинг претърпява катастрофално пропад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айните на Акапоне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айна история за търсенето за злато край езерото Пит сочи към испанско проучване за намиране н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прежението расте на борда на "Уилям Норлинг" - матросът Мака прави монументален гаф. Бойс се изправя срещу ужасна буря, а Джей трябва да се справи със заповед в последната мину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прави последен ход, за да промени късмета си, на "Болд Контендър" настроението е под нулата, а братя Джагър се захващат с трудно предизвикателств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латните мечти на Брент Шанън ще оживеят или умрат при претеглянето, Шейн и Ръсел се отправят на труден 3000-километров път, а новият екип „Голд ретривърс" открива богата наход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устошителен пожар проваля сезона на „Голдтаймърс", Маркъс и Линден залагат на новонает участък и скъпи машини, а „Фералс" трябва да организират спасителна акция поради изчезването на Роб.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Инженери на злото (Series 1): </w:t>
      </w:r>
      <w:r>
        <w:rPr>
          <w:rFonts w:eastAsia="Calibri" w:cs="Calibri" w:ascii="Calibri" w:hAnsi="Calibri"/>
          <w:b/>
          <w:i/>
          <w:color w:val="000000"/>
          <w:sz w:val="24"/>
          <w:u w:val="none"/>
          <w:shd w:fill="FFFFFF" w:val="clear"/>
        </w:rPr>
        <w:t>Големият обир в Хатън Гардън и майсторът на ротативките</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Great Hatton Heist &amp; The Slot Machine M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азказ за обира в Хатън Гардън, където възрастни престъпници отмъкват ценности за 18 млн. долара, и за кървав сблъсък, когато мексиканските картели минават от наркотици към кражби на тръбопровод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Скрити граници: Арабия (Series 1): </w:t>
      </w:r>
      <w:r>
        <w:rPr>
          <w:rFonts w:eastAsia="Calibri" w:cs="Calibri" w:ascii="Calibri" w:hAnsi="Calibri"/>
          <w:b/>
          <w:i/>
          <w:color w:val="000000"/>
          <w:sz w:val="24"/>
          <w:u w:val="none"/>
          <w:shd w:fill="FFFFFF" w:val="clear"/>
        </w:rPr>
        <w:t>Царството на леопард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Kingdo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за проучва доказателствата за съществуването на персийски леопарди в планините на Иракски Кюрдиста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Ел Онго, Текате, Мексико</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El Hongo, Tecate,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с висока степен на сигурност Ел Онго в Мексико е единственият незасегнат от корупция затвор в държава, която страда от корупция и насил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може би са се натъкнали на жила за милиони долари, "Скрапърс" са на път да се отчаят, а Джейк от "Дърт Дог" и новият му екип се опитват да направят операцията си по-внушител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дин от екипите изважда най-големия златен къс, изкопаван някога от "Австралийски търсачи на злато". "Голд Джипсис" прибират драгата си от ремонт, а Грег и Крис откриват златни късов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2): </w:t>
      </w:r>
      <w:r>
        <w:rPr>
          <w:rFonts w:eastAsia="Calibri" w:cs="Calibri" w:ascii="Calibri" w:hAnsi="Calibri"/>
          <w:b/>
          <w:i/>
          <w:color w:val="000000"/>
          <w:sz w:val="24"/>
          <w:u w:val="none"/>
          <w:shd w:fill="FFFFFF" w:val="clear"/>
        </w:rPr>
        <w:t>Разплата</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Recko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търси реванш в състезание с блъскане, на което Ейвъри участва със собствена кола. Освен това Майк възстановява ван GMC от 1965 г. с вълнуващо минал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Трудно начал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 осъзнават, че суровата природа на Гренландия е огромно предизвикателство. Оборудването не е достатъчно добро, не се намира нищо друго освен камъни и Рей започва да се чуди дали е постъпил правилн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се опитва да балансира времето със семейството си и времето зад волана, Марк Кромуел има безкраен поток от проблеми, а Брад Дъкуърт превозва цял работнически лагер през сърцето на Австрал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Макей хаус мувърс" тегли две масивни секции от къща от Бризбейн до ферма близо до Кондамин, а Марк Кромуел тегли булдозери до мястото на новата треска за опал близо до Кубър Педи.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Роби Макей се мъчи да транспортира 35-тонна къща. 31-годишният Мик Брет стига до предела на възможностите си, местейки 65-тонна кула от пристанището на Нюкасъл до вятърната ферма Уайт рок.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яма находка кара "Дърт догс" да вярват, че ще постигнат целта от милион долара. "Голд джипсис" се надяват, че ново място е отговорът на молитвите им, а "Скрапърс" имат план за обработката на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ялата сила на майката природа се стоварва върху исторически мост в Пенсилвания; квартал на Ню Йорк е разтърсен от строителна катастрофа; в Неапол болничен паркинг претърпява катастрофално пропад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айните на Акапоне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айна история за търсенето за злато край езерото Пит сочи към испанско проучване за намиране на злато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Посейдон" най-накрая започва да копае легендарното „Пасище на Като" в търсене на къс злато с многомилионна стойност. „Голдтаймърс" се борят да поддържат във форма взетата назаем машина за издухв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жба в лагера на „Голд ретривърс" засилва натиска върху партньорството на Брад и Крис; Маркъс и Линден най-накрая се сдобиват с богато на самородно злато място, а „Голдтаймърс" викат подкрепле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Трудно начал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 осъзнават, че суровата природа на Гренландия е огромно предизвикателство. Оборудването не е достатъчно добро, не се намира нищо друго освен камъни и Рей започва да се чуди дали е постъпил правилн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Яснота</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йтлин и Андрю прекарват последната си седмица на съответните си кораби с парагади, тъй като договорите им изтичат; Кейтлин взема решение за бъдещето си. Андрю е изправен пред променящ живота избо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рапърс" са в акция, за да поддържат машината за промиване на злато, 45-градусова жега мъчи Рик, а Грег хуква към другия край на Австралия, за да бъде с болния си бащ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са на път да се отчаят, когато откриват следи от бракониери, които крадат злато, "Скрапърс" все още гонят два килограма, а Род и Ерик се опитват да поправят повредена конвейерна лен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сполетява мост над река в щата Ню Йорк; срутване на кран спира голям железопътен проект в Италия; строителни работници в Швеция оцеляват по щастлива случайност, когато мостът под тях па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Долината на скалит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ледва маршрута на непостигнал целта си новинарски екип от 1982 г. в Долината на скалите, а Дон и Тейлър инспектират възможни испански минни артефак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машинит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ите разкриват тайните си, въвеждайки ни в своя свят. Проблеми с двигатели, нови технологии, скъпи машини и епични морски катастрофи - вижте ловците на омари срещу машин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стихиите</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едствия и смърт винаги дебнат екипажите за лов на омари в битката им с Майката Природа. Вижте как капитаните се справят с приливи и отливи, мощни течения и непредсказуеми метеорологични услов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са блокирани в района на река Палмър, Шейн и Ръсел най-накрая попадат на богат на самородни късчета участък, а екипът „Посейдон" е изправен пред критична срещ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имни бури повреждат новата машина за издухване на „Голд ретривърс", мокър златен прах принуждава Шейн и Ръсел да спрат инсталацията си; напрежението да намерят злато може накрая да раздели „Ферал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и Шон пътуват до една от най-отдалечените станции за добитък в света; Глен и Дейв се заемат с операция с цимент; Брауни се надпреварва с дъжда, но пътят, по който се движи, е тотално ерозира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Огромни инженерни грешки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сполетява мост над река в щата Ню Йорк; срутване на кран спира голям железопътен проект в Италия; строителни работници в Швеция оцеляват по щастлива случайност, когато мостът под тях па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Затворът Армавир, Армения</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Armavir Prison, Arme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Армавир е символ на войната на Армения срещу гангстерската култура. Тези, които идват тук, се надяват да не попаднат в сектора с килиите на мистериозното престъпно братство в затво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ипсис" откриват злато, но крадци нападат лагера им. Нищо добро не очаква "Скрапърс", а "Дърт Догс" имат спешна нужда от мелницата, за да продължат работа през следващите три месец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Австралийски търсачи на злато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чтата на "Виктория Дигърс" за милиони е на път да бъде разбита, "Дърт Догс" търсят крадците на злато, а семейство Махони се натъкват на мистериозно убий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2): </w:t>
      </w:r>
      <w:r>
        <w:rPr>
          <w:rFonts w:eastAsia="Calibri" w:cs="Calibri" w:ascii="Calibri" w:hAnsi="Calibri"/>
          <w:b/>
          <w:i/>
          <w:color w:val="000000"/>
          <w:sz w:val="24"/>
          <w:u w:val="none"/>
          <w:shd w:fill="FFFFFF" w:val="clear"/>
        </w:rPr>
        <w:t>Тайно скривалище</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Secret Sta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ick от 1938 г. разкрива най-доброто у Майк, класически ван създава само проблеми, а Майк и Ейвъри излизат на дансинг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Замръзнало злато (Series 1): </w:t>
      </w:r>
      <w:r>
        <w:rPr>
          <w:rFonts w:eastAsia="Calibri" w:cs="Calibri" w:ascii="Calibri" w:hAnsi="Calibri"/>
          <w:b/>
          <w:i/>
          <w:color w:val="000000"/>
          <w:sz w:val="24"/>
          <w:u w:val="none"/>
          <w:shd w:fill="FFFFFF" w:val="clear"/>
        </w:rPr>
        <w:t>Чудовищни машини</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е изправен пред нова пречка, когато багерът им не може да копае достатъчно дълбоко, за да стигне до златото. Рей започва труден пазарлък с гренландец, притежаващ най-големия багер на остров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Роби Макей се мъчи да транспортира 35-тонна къща. 31-годишният Мик Брет стига до предела на възможностите си, местейки 65-тонна кула от пристанището на Нюкасъл до вятърната ферма Уайт рок.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прузите Ник и Джо рискуват да направят последно снабдяване на отдалечено селище преди дъждовния сезон. Крейг и синът му изминават 3000 км, за да доставят сено на засегнати от суша станции.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от брат и сестра, Роби и Ашли, попада в истински ад по време на преместването на затънала в кал мисия от Бризбейн, а Ник и Джо се борят с бурите в отдалечената Западна Австралия.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ланът на "Дърт догс" е застрашен, "Скрапърс" най-после се озовават на терен с новата си машина, дъщерята Тайлър се присъединява към търсачите на злато, семейство Тед и Леки Махо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Огромни инженерни грешки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 сполетява мост над река в щата Ню Йорк; срутване на кран спира голям железопътен проект в Италия; строителни работници в Швеция оцеляват по щастлива случайност, когато мостът под тях па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Долината на скалит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следва маршрута на непостигнал целта си новинарски екип от 1982 г. в Долината на скалите, а Дон и Тейлър инспектират възможни испански минни артефак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Австралийски търсачи на злато (Series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са на ръба на провала, Шейн и Ръсел може да попаднат на най-богатото на злато място за сезона си, а Джаки и Андрю се борят с неподатлива почва, която може да провали последната им сдел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на екипа „Посейдон" да намери самороден къс от 1000 унции изтича, „Голд ретривърс" опитват да избегнат опасните летни горещини, а „Голдтаймърс" се борят с крайностите и правят голямо открит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Замръзнало злато (Series 1): </w:t>
      </w:r>
      <w:r>
        <w:rPr>
          <w:rFonts w:eastAsia="Calibri" w:cs="Calibri" w:ascii="Calibri" w:hAnsi="Calibri"/>
          <w:b/>
          <w:i/>
          <w:color w:val="000000"/>
          <w:sz w:val="24"/>
          <w:u w:val="none"/>
          <w:shd w:fill="FFFFFF" w:val="clear"/>
        </w:rPr>
        <w:t>Чудовищни машини</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е изправен пред нова пречка, когато багерът им не може да копае достатъчно дълбоко, за да стигне до златото. Рей започва труден пазарлък с гренландец, притежаващ най-големия багер на остров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Леденостуден улов (Series 1): </w:t>
      </w:r>
      <w:r>
        <w:rPr>
          <w:rFonts w:eastAsia="Calibri" w:cs="Calibri" w:ascii="Calibri" w:hAnsi="Calibri"/>
          <w:b/>
          <w:i/>
          <w:color w:val="000000"/>
          <w:sz w:val="24"/>
          <w:u w:val="none"/>
          <w:shd w:fill="FFFFFF" w:val="clear"/>
        </w:rPr>
        <w:t>Първи стъпки</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мериканският военен контрактор Грег Джоунс и британската яхтена стюардеса Кейтлин Краузе напускат работата си за високоплатена риболовна работа в Исландия. Новаците трябва да се докажат и да успея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Австралийски търсачи на злато (Series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рапърс" са наполовина до целта си, но са се охарчили, "Голд джипсис" отчаяно искат да открият последните 850 гр., Махони се завръщат на място, където са били по-рано този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елта на "Дърт догс" от милион долара изглежда като мираж, Махони изостават с 22 000 долара от своята цел, Рик е близо, но му е трудно да открие последните 1600 долара в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Огромни инженерни грешки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лен дефект разваля нов мост в Отава; една от най-емблематичните сгради в света разделя критиците в Сидни; коя е причината един от най-емблематичните мостове в Италия да се сру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Завръщането в Скритата долин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ейвид Мюиз, заедно с Адам, се впуска в нови приключения в търсене на изгубената златна мина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3): </w:t>
      </w:r>
      <w:r>
        <w:rPr>
          <w:rFonts w:eastAsia="Calibri" w:cs="Calibri" w:ascii="Calibri" w:hAnsi="Calibri"/>
          <w:b/>
          <w:i/>
          <w:color w:val="000000"/>
          <w:sz w:val="24"/>
          <w:u w:val="none"/>
          <w:shd w:fill="FFFFFF" w:val="clear"/>
        </w:rPr>
        <w:t>Ловците на омари срещу хищниците</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следваме най-големия враг на капитаните - подводните хищници. Правим профил на всеки убиец и разкриваме как улавя и унищожава плячката си и хаоса, който предизвиква в нивата на уло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Австралийски ловци на омари (Series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питан Скуизи печели от план да попречи на съперника си Брайс, който засилва психологическия натиск, използвайки старо рибарско суеверие и отправяйки предизвикателство към Сноди за ценното му мяс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е принуден да търси из замръзналите плата на Виктория, „Голдтаймърс" дават последните си спестявания за големи машини; Маркъс, Линден и Дейл копаят дълбоко в търсене на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таймърс" залагат последните си 6000 долара, Брад и Крис получават експертен съвет, който им осигурява известно количество злато, а Фералс се срещат със смъртоносна зм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и и Андрю прекосяват враждебен терен с повредения си четириколесен мотоциклет, за да намерят злато. Невил и екип „Посейдон" трябва да намерят в „Немската клисура" нещо подходящо за семейството м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и Шон пътуват до една от най-отдалечените станции за добитък в света; Глен и Дейв се заемат с операция с цимент; Брауни се надпреварва с дъжда, но пътят, по който се движи, е тотално ерозира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Ла Меса, Мексик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La Mesa,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ркотрафиканти и наемни убийци са заключени зад решетките в Ла Меса в Мексико, затвор с железни прави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орбата за оцеляване на "Виктория Дигърс" може да доведе до откриването на чудовищен златен къс, а "Голд Джипсис" се справят със смъртоносни змии в опитите да спасят мечтата си за забогатяв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откриват метеорит, който е може би струва хиляди долари, а семейство Махони преследват още големи златни късове с помощта на старата карта на дядото на Тед.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2): </w:t>
      </w:r>
      <w:r>
        <w:rPr>
          <w:rFonts w:eastAsia="Calibri" w:cs="Calibri" w:ascii="Calibri" w:hAnsi="Calibri"/>
          <w:b/>
          <w:i/>
          <w:color w:val="000000"/>
          <w:sz w:val="24"/>
          <w:u w:val="none"/>
          <w:shd w:fill="FFFFFF" w:val="clear"/>
        </w:rPr>
        <w:t>Да остана, или да си тръгна</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Should I Stay or Should I G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залага на ремонта на първата си кола, Sunbeam от 1961г. Ейвъри с радост се заема с друг ръждясал автомобил, но рискува приятелството си с Майк, когато предлага търг, за да го спаси от самия него.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Зла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чън копае с 38-тонен багер до пласта от синя глина, за който Рей се надява, че ще осигури цяло състояние на екипа, а Ели и Крисчън намират най-голямото парче злато досег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от брат и сестра, Роби и Ашли, попада в истински ад по време на преместването на затънала в кал мисия от Бризбейн, а Ник и Джо се борят с бурите в отдалечената Западна Австрал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егендарният шофьор на камион Стив с кучето си Бела превозва огромен товар, прекосявайки страната от Алис Спрингс до Пърт. Ръсел се бори с проблеми с двигателя, за да спази краен срок за доставк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идесетгодишният камион на Ръсел Кръшър се затруднява по пътя от Алис Спрингс до централен Куинсланд, а Слъдж се бори с наводнени пътища, за да достави гориво на фермери. [7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10</w:t>
        <w:tab/>
        <w:t xml:space="preserve">Поправки на мечтани коли (Series 1): </w:t>
      </w:r>
      <w:r>
        <w:rPr>
          <w:rFonts w:eastAsia="Calibri" w:cs="Calibri" w:ascii="Calibri" w:hAnsi="Calibri"/>
          <w:b/>
          <w:i/>
          <w:color w:val="000000"/>
          <w:sz w:val="24"/>
          <w:u w:val="none"/>
          <w:shd w:fill="FFFFFF" w:val="clear"/>
        </w:rPr>
        <w:t>Morris Minor Traveller</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пърт е решил, че животът е твърде кратък, за да не осъществи мечтата си да притежава Morris Traveller. Дали обаче бюджетът му от 13 000 лири ще му осигури достатъчно добра кол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Поправки на мечтани коли (Series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британските състезания за туристически автомобили, Норман мечтае да притежава Volvo 850R, но майсторите по ремонтите Шелдън и Питър може да се затруднят да осъществят мечтата му.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Поправки на мечтани коли (Series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филма „Абсолвентът", в който Дъстин Хофман кара Alfa Romeo Spider, Джон си мечтае да притежава такава кола. Сега, след опасения за здравето си, той се решава на тази стъп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Поправки на мечтани коли (Series 1): </w:t>
      </w:r>
      <w:r>
        <w:rPr>
          <w:rFonts w:eastAsia="Calibri" w:cs="Calibri" w:ascii="Calibri" w:hAnsi="Calibri"/>
          <w:b/>
          <w:i/>
          <w:color w:val="000000"/>
          <w:sz w:val="24"/>
          <w:u w:val="none"/>
          <w:shd w:fill="FFFFFF" w:val="clear"/>
        </w:rPr>
        <w:t>Кабриолет VW „Костенурк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мс има добър бюджет за кола, на която да се наслаждава и да може да споделя със семейството си. Шелдън и Питър търсят начин да осъществят мечтата му с добре запазен вносен кабриолет „Костенур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Австралийски ловци на омари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ноди получава предложение, което крие голяма уловка, лошият късмет на Скуизи се превръща в още по-лош, а Брайс е изправен пред огромна загуба, ако съдбата му на риболовец не се промени изцял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Австралийски ловци на омари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отчаяно опитва да изпълни критичноважна поръчка за ресторант; екипажът на „Болд контендър" поема голям риск;Сноди рискува кораба и прехраната си, възлагайки управлението на непълнолетния си си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Австралийски ловци на омари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шото време предизвиква хаос за екипажа на „Чийфтън", Скуизи се обажда на строго секретен контакт за вътрешна информация, а риболовната династия Джагър е пред прова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Австралийски ловци на омари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ноди има малко време да се опита да напълни резервоарите с големи червени омари; рязък спад на цената има огромни последици за Скуизи, а Брайс получава добра оферта, но всичко зависи от тегл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Австралийски ловци на омари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залага капан на един от своите конкуренти, докато ненадейно се изкачва в класацията, а нарастващият пазар дава надежда на Сноди, че може да сключи по-добра сдел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Австралийски търсачи на скъпоценни камън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се заема да разреже огромен скъпоценен камък. Тод и Бри взаимно оценяват по-високо работата си, а на „Бушиз" им се иска да вярват, че най-накрая ще реализират голямат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Австралийски търсачи на скъпоценни камъни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се учи да реже скъпоценни камъни; Джоуди слиза сама под земята; сем. Ричардсън копаят дълбоко в стария участък „Раби"; „Олд таймърс" опитват да извадят 500-килограмова скала от стена на шахт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Австралийски търсачи на скъпоценни камъни (Series 3): </w:t>
      </w:r>
      <w:r>
        <w:rPr>
          <w:rFonts w:eastAsia="Calibri" w:cs="Calibri" w:ascii="Calibri" w:hAnsi="Calibri"/>
          <w:b/>
          <w:i/>
          <w:color w:val="000000"/>
          <w:sz w:val="24"/>
          <w:u w:val="none"/>
          <w:shd w:fill="FFFFFF" w:val="clear"/>
        </w:rPr>
        <w:t>Зад камък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и Пол от „Олд таймърс" се връщат на място, където са махнали огромен камък, за да видят дали там има скъпоценни камъни. Антъни и Джоди са отново в района Джемфийлдс с нови сили и семейства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Австралийски търсачи на скъпоценни камъни (Series 3): </w:t>
      </w:r>
      <w:r>
        <w:rPr>
          <w:rFonts w:eastAsia="Calibri" w:cs="Calibri" w:ascii="Calibri" w:hAnsi="Calibri"/>
          <w:b/>
          <w:i/>
          <w:color w:val="000000"/>
          <w:sz w:val="24"/>
          <w:u w:val="none"/>
          <w:shd w:fill="FFFFFF" w:val="clear"/>
        </w:rPr>
        <w:t>Операция „промивна инсталац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 пропускащият възможности Рей се сдобива с още един участък и има план да пробие пробна дупка, ако сондажната му платформа работи. Найджъл и Роза Монтейт току-що са пристигнали в Джемфийлдс.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скъпоценни камъни (Series 3): </w:t>
      </w:r>
      <w:r>
        <w:rPr>
          <w:rFonts w:eastAsia="Calibri" w:cs="Calibri" w:ascii="Calibri" w:hAnsi="Calibri"/>
          <w:b/>
          <w:i/>
          <w:color w:val="000000"/>
          <w:sz w:val="24"/>
          <w:u w:val="none"/>
          <w:shd w:fill="FFFFFF" w:val="clear"/>
        </w:rPr>
        <w:t>Неволи с трамбов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искат да се върнат към сериозния бизнес за намиране на сапфири, но първо трябва да премахнат голяма гранитна отломка. Мат и Амбър влизат в партньорство с местен миньо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трябва да вземе решение за палубен помощник, Брайс се изкачва в класацията, а Скуизи се отправя към казино в море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Героите на Източното пристанище (Series 2): </w:t>
      </w:r>
      <w:r>
        <w:rPr>
          <w:rFonts w:eastAsia="Calibri" w:cs="Calibri" w:ascii="Calibri" w:hAnsi="Calibri"/>
          <w:b/>
          <w:i/>
          <w:color w:val="000000"/>
          <w:sz w:val="24"/>
          <w:u w:val="none"/>
          <w:shd w:fill="FFFFFF" w:val="clear"/>
        </w:rPr>
        <w:t>В пълен разгар</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n Full Sw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с стотици кораби в Северния Атлантик, морската полиция е призовавана към действие, а капитан новобранец най-накрая има за какво да разказ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Самолетни катастрофи: На живо (Series 1): </w:t>
      </w:r>
      <w:r>
        <w:rPr>
          <w:rFonts w:eastAsia="Calibri" w:cs="Calibri" w:ascii="Calibri" w:hAnsi="Calibri"/>
          <w:b/>
          <w:i/>
          <w:color w:val="000000"/>
          <w:sz w:val="24"/>
          <w:u w:val="none"/>
          <w:shd w:fill="FFFFFF" w:val="clear"/>
        </w:rPr>
        <w:t>Стрес</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S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помощта на авиационни специалисти, членове на екипажи и психолози експерти по поведението ние изследваме стреса в авиокомпаниите, при летищния персонал, пилотите, екипажите и пътницит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Самолетни катастрофи: На живо (Series 1): </w:t>
      </w:r>
      <w:r>
        <w:rPr>
          <w:rFonts w:eastAsia="Calibri" w:cs="Calibri" w:ascii="Calibri" w:hAnsi="Calibri"/>
          <w:b/>
          <w:i/>
          <w:color w:val="000000"/>
          <w:sz w:val="24"/>
          <w:u w:val="none"/>
          <w:shd w:fill="FFFFFF" w:val="clear"/>
        </w:rPr>
        <w:t>Механична повред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Mechanical Fail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кошмар на авиацията е да ви подведе самият самолет; въпреки че всеки компонент е тестван многократно, невъзможно е напълно да се елиминира механичната повр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Самолетни катастрофи: На живо (Series 1): </w:t>
      </w:r>
      <w:r>
        <w:rPr>
          <w:rFonts w:eastAsia="Calibri" w:cs="Calibri" w:ascii="Calibri" w:hAnsi="Calibri"/>
          <w:b/>
          <w:i/>
          <w:color w:val="000000"/>
          <w:sz w:val="24"/>
          <w:u w:val="none"/>
          <w:shd w:fill="FFFFFF" w:val="clear"/>
        </w:rPr>
        <w:t>В пилотската кабин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In the Cockp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повече от всякога самолети в небето натискът върху пилотите никога не е бил по-голям, тъй като те трябва не само да ни отведат безопасно там, където искаме да отидем, и то наврем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Самолетни катастрофи: На живо (Series 1): </w:t>
      </w:r>
      <w:r>
        <w:rPr>
          <w:rFonts w:eastAsia="Calibri" w:cs="Calibri" w:ascii="Calibri" w:hAnsi="Calibri"/>
          <w:b/>
          <w:i/>
          <w:color w:val="000000"/>
          <w:sz w:val="24"/>
          <w:u w:val="none"/>
          <w:shd w:fill="FFFFFF" w:val="clear"/>
        </w:rPr>
        <w:t>Врем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зползваме видеозаписи от телефоните на пътници, за да видим какво се случва, когато самолетите попадат на тайфуни, градушки и мълнии, и научаваме как издържат на такива метеорологични условия.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Самолетни катастрофи: На живо (Series 1): </w:t>
      </w:r>
      <w:r>
        <w:rPr>
          <w:rFonts w:eastAsia="Calibri" w:cs="Calibri" w:ascii="Calibri" w:hAnsi="Calibri"/>
          <w:b/>
          <w:i/>
          <w:color w:val="000000"/>
          <w:sz w:val="24"/>
          <w:u w:val="none"/>
          <w:shd w:fill="FFFFFF" w:val="clear"/>
        </w:rPr>
        <w:t>Аварийни каца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Дръжте се! Дръжте се! Дръжте се!" е съобщението по време на полет, което никой пътник не иска да чуе. Този епизод представя кадри от заснети на живо аварийни кацан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Австралийски ловци на омари (Series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трябва да вземе решение за палубен помощник, Брайс се изкачва в класацията, а Скуизи се отправя към казино в морето.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Героите на Източното пристанище (Series 2): </w:t>
      </w:r>
      <w:r>
        <w:rPr>
          <w:rFonts w:eastAsia="Calibri" w:cs="Calibri" w:ascii="Calibri" w:hAnsi="Calibri"/>
          <w:b/>
          <w:i/>
          <w:color w:val="000000"/>
          <w:sz w:val="24"/>
          <w:u w:val="none"/>
          <w:shd w:fill="FFFFFF" w:val="clear"/>
        </w:rPr>
        <w:t>В пълен разгар</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n Full Sw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с стотици кораби в Северния Атлантик, морската полиция е призовавана към действие, а капитан новобранец най-накрая има за какво да разказв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рискува да се сблъска със закона, докато отива към Южна Австралия, а Стив е под напрежение с един камион по-малко и пътуване към място, където никога не е бил. [7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неделя</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05</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Австралийски търсачи на злато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откриват рядка формация на златен риф, "Дърт Догс" решават да изкарат голяма печалба от откритието. Докато плановете за богатство процъфтяват, проблеми заплашват да развалят целия им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Австралийски търсачи на злато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средата на сезона Рик Фишърс се обединява със стария играч "Биги", за да изследва мистериозно място извън Лавертън. Воден от  тайна информация, той оставя съдбата на сезона си в ръцете на Биг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Австралийски търсачи на злато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се натъкват в пустошта на злато, което ще им стигне за цял живот, Хенри и Кели се борят с ужасното време и един с друг. "Голд джипсис" се сблъскват със смъртоносна опаснос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Австралийски търсачи на злато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ик Фишърс се отплаща за сторените му добрини на двама новаци, Тед и Леки се захващат сериозно с трудна скала, а когато "Дърт Догс" хващат бракониери на място, действието се развива като в уестър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Австралийски търсачи на злато (Series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и Леки разкриват древна мистерия, която може да ги доведе до скрито съкровище. Междувременно Хенри и Кели остават без провизии, устремени към финала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Героите на Източното пристанище (Series 2): </w:t>
      </w:r>
      <w:r>
        <w:rPr>
          <w:rFonts w:eastAsia="Calibri" w:cs="Calibri" w:ascii="Calibri" w:hAnsi="Calibri"/>
          <w:b/>
          <w:i/>
          <w:color w:val="000000"/>
          <w:sz w:val="24"/>
          <w:u w:val="none"/>
          <w:shd w:fill="FFFFFF" w:val="clear"/>
        </w:rPr>
        <w:t>В пълен разгар</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n Full Sw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с стотици кораби в Северния Атлантик, морската полиция е призовавана към действие, а капитан новобранец най-накрая има за какво да разказв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Австралийски шофьори на автовлакове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и Шон пътуват до една от най-отдалечените станции за добитък в света; Глен и Дейв се заемат с операция с цимент; Брауни се надпреварва с дъжда, но пътят, по който се движи, е тотално ерозира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къснения на разрешенията сриват надеждите на екип „Посейдон" за огромни приходи; проливен дъжд принуждава Шейн и Ръсел да напуснат разкопките си; „Фералс" най-накрая откриват място, богато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жаки и Андрю са мишена на потенциални крадци на злато, Маркъс, Линден и Дейл търсят близо до мястото, където е било открито най-голямото самородно късче, намирано някога в Западна Австрал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Австралийски търсачи на злато (Series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Посейдон" най-накрая започва да копае легендарното „Пасище на Като" в търсене на къс злато с многомилионна стойност. „Голдтаймърс" се борят да поддържат във форма взетата назаем машина за издухван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Австралийски търсачи на злато (Series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жба в лагера на „Голд ретривърс" засилва натиска върху партньорството на Брад и Крис; Маркъс и Линден най-накрая се сдобиват с богато на самородно злато място, а „Голдтаймърс" викат подкреплен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търсачи на злато (Series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са на ръба на провала, Шейн и Ръсел може да попаднат на най-богатото на злато място за сезона си, а Джаки и Андрю се борят с неподатлива почва, която може да провали последната им сдел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търсачи на злато (Series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на екипа „Посейдон" да намери самороден къс от 1000 унции изтича, „Голд ретривърс" опитват да избегнат опасните летни горещини, а „Голдтаймърс" се борят с крайностите и правят голямо открит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ъс, Линден и Дейл отчаяно се нуждаят от нов участък, надеждата на екипа „Посейдон" да намери самороден къс от 1000 унции гасне, а Шейн и Ръсел поемат най-големия риск з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ливните дъждове във Виктория заплашват да спрат екипа „Посейдон", Джаки и Андрю се борят с 40°C жега в Куинсланд, а „Голдтаймърс" преговарят за изгодна сделка за продажба на правата си за доби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попадат на самородни късове, които могат да преобразят сезона им; „Голд ретривърс" се нуждаят от спешна медицинска помощ; Маркъс, Линден и Дейл се опитват да спасят един катастрофален сезо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злато (Series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айън припада при топлинна вълна, преди „Фералс" да открият огромно количество злато; участъкът на „Посейдон" е наводнен след силна буря; Шейн и Ръсел откриват най-големия самороден къс за сезо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По стъпките на Вулканичния Браун</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али намерен в горния край на Пит златен зъб сочи пътя към златото на Слумак? Екипът върви по следите на изчезналия златотърсач от 1930-те Вулканичния Браун до лагера му и „дълбока дупка със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Австралийски търсачи на скъпоценни камъни (Series 1): </w:t>
      </w:r>
      <w:r>
        <w:rPr>
          <w:rFonts w:eastAsia="Calibri" w:cs="Calibri" w:ascii="Calibri" w:hAnsi="Calibri"/>
          <w:b/>
          <w:i/>
          <w:color w:val="000000"/>
          <w:sz w:val="24"/>
          <w:u w:val="none"/>
          <w:shd w:fill="FFFFFF" w:val="clear"/>
        </w:rPr>
        <w:t>Сушат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доминира пейзажа при ловците на скъпоценни камъни и районът страда след две години суша. Всеки миньор се нуждае от вода, за да обработва пръстта, която копае - без вода няма скъпоценни камън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скъпоценни камъни (Series 1): </w:t>
      </w:r>
      <w:r>
        <w:rPr>
          <w:rFonts w:eastAsia="Calibri" w:cs="Calibri" w:ascii="Calibri" w:hAnsi="Calibri"/>
          <w:b/>
          <w:i/>
          <w:color w:val="000000"/>
          <w:sz w:val="24"/>
          <w:u w:val="none"/>
          <w:shd w:fill="FFFFFF" w:val="clear"/>
        </w:rPr>
        <w:t>Семейство и приятели</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од и Бриана се борят с непосилна работа, повреди на оборудването, топлина и прах. Как ще успеят да балансират семейния си живот и развитието на малкия си бизнес със сапфир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Австралийски търсачи на скъпоценни камъни (Series 1): </w:t>
      </w:r>
      <w:r>
        <w:rPr>
          <w:rFonts w:eastAsia="Calibri" w:cs="Calibri" w:ascii="Calibri" w:hAnsi="Calibri"/>
          <w:b/>
          <w:i/>
          <w:color w:val="000000"/>
          <w:sz w:val="24"/>
          <w:u w:val="none"/>
          <w:shd w:fill="FFFFFF" w:val="clear"/>
        </w:rPr>
        <w:t>Изследване</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сто години постоянно копаене, непокътнатата земя е рядкост в Джемфийлдс; Роуън Ричардсън довлича стара сондажна платформа, за да тества нов участък, но изкопава много повече, отколкото е очаква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Австралийски търсачи на скъпоценни камъни (Series 1): </w:t>
      </w:r>
      <w:r>
        <w:rPr>
          <w:rFonts w:eastAsia="Calibri" w:cs="Calibri" w:ascii="Calibri" w:hAnsi="Calibri"/>
          <w:b/>
          <w:i/>
          <w:color w:val="000000"/>
          <w:sz w:val="24"/>
          <w:u w:val="none"/>
          <w:shd w:fill="FFFFFF" w:val="clear"/>
        </w:rPr>
        <w:t>Най-дълбокото мяс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удно е да се управлява сапфирна мина и семейство Мифсуд го научава по трудния начин; Рей и Пол използват своята 40-тонна сондажна платформа, за да пробият дупка и да намерят някои стари тунел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Поправки на мечтани коли (Series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както е гледал филма „Абсолвентът", в който Дъстин Хофман кара Alfa Romeo Spider, Джон си мечтае да притежава такава кола. Сега, след опасения за здравето си, той се решава на тази стъпк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Поправки на мечтани коли (Series 1): </w:t>
      </w:r>
      <w:r>
        <w:rPr>
          <w:rFonts w:eastAsia="Calibri" w:cs="Calibri" w:ascii="Calibri" w:hAnsi="Calibri"/>
          <w:b/>
          <w:i/>
          <w:color w:val="000000"/>
          <w:sz w:val="24"/>
          <w:u w:val="none"/>
          <w:shd w:fill="FFFFFF" w:val="clear"/>
        </w:rPr>
        <w:t>Кабриолет VW „Костенурка"</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еймс има добър бюджет за кола, на която да се наслаждава и да може да споделя със семейството си. Шелдън и Питър търсят начин да осъществят мечтата му с добре запазен вносен кабриолет „Костенурка".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онедел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Австралийски ловци на бикове (Series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урни ветрове със скорост 40 възела вилнеят в пустошта и причиняват хаос за ловците на бикове, подмятайки както шапките, така и хеликоптерите. Кърт трябва да балансира целите с безопасността на екип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чакващите дъждовния сезон ловци на бикове се надпреварват да правят пари. Невъзмутимият Кърт най-накрая среща непреодолимо препятствие, когато купувачът му се отказва. Клари е почти готов за пенсия.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се втурват в преследване на двама бракониери на скъпоценен метал и очакват финалните тезултати от тестовете в монетния двор. Крадци нанасят тежък удар на Ри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лен дефект разваля нов мост в Отава; една от най-емблематичните сгради в света разделя критиците в Сидни; коя е причината един от най-емблематичните мостове в Италия да се сру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Завръщането в Скритата долин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ейвид Мюиз, заедно с Адам, се впуска в нови приключения в търсене на изгубената златна мина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ъс, Линден и Дейл отчаяно се нуждаят от нов участък, надеждата на екипа „Посейдон" да намери самороден къс от 1000 унции гасне, а Шейн и Ръсел поемат най-големия риск за сезо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sode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ливните дъждове във Виктория заплашват да спрат екипа „Посейдон", Джаки и Андрю се борят с 40°C жега в Куинсланд, а „Голдтаймърс" преговарят за изгодна сделка за продажба на правата си за доби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Замръзнало злато (Series 1): </w:t>
      </w:r>
      <w:r>
        <w:rPr>
          <w:rFonts w:eastAsia="Calibri" w:cs="Calibri" w:ascii="Calibri" w:hAnsi="Calibri"/>
          <w:b/>
          <w:i/>
          <w:color w:val="000000"/>
          <w:sz w:val="24"/>
          <w:u w:val="none"/>
          <w:shd w:fill="FFFFFF" w:val="clear"/>
        </w:rPr>
        <w:t>Злато!</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исчън копае с 38-тонен багер до пласта от синя глина, за който Рей се надява, че ще осигури цяло състояние на екипа, а Ели и Крисчън намират най-голямото парче злато досег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Леденостуден улов (Series 1): </w:t>
      </w:r>
      <w:r>
        <w:rPr>
          <w:rFonts w:eastAsia="Calibri" w:cs="Calibri" w:ascii="Calibri" w:hAnsi="Calibri"/>
          <w:b/>
          <w:i/>
          <w:color w:val="000000"/>
          <w:sz w:val="24"/>
          <w:u w:val="none"/>
          <w:shd w:fill="FFFFFF" w:val="clear"/>
        </w:rPr>
        <w:t>Защита</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че втората седмица от триседмичното изпитание на двамата новаци в риболова, отказали се от досегашния си начин на живот в опит да удвоят месечните си доходи чрез риболов в Северния полярен кръг.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Австралийски търсачи на злато (Series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зонът приключва и "Дърт догс" трябва да намерят още 233 000 долара в злато, за да постигнат целта си. Партньорът на Алекс Род напуска "Скрапърс", а "Голд джипсис" се сблъскват отново с крадцит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легендарните златни полета на Западна Австралия, три екипа от закоравели златотърсачи рискуват своя живот и бъдеще в преследване на мечтаната награ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5): </w:t>
      </w:r>
      <w:r>
        <w:rPr>
          <w:rFonts w:eastAsia="Calibri" w:cs="Calibri" w:ascii="Calibri" w:hAnsi="Calibri"/>
          <w:b/>
          <w:i/>
          <w:color w:val="000000"/>
          <w:sz w:val="24"/>
          <w:u w:val="none"/>
          <w:shd w:fill="FFFFFF" w:val="clear"/>
        </w:rPr>
        <w:t>Катастрофален случай с торове в Текса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Texas Fertiliser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мъртоносна експлозия поразява сърцето на малкия тексаски град Уест; експерти разследват с помощта на най-новите научни методи и разкриват наблизо завод за торове, съдържащи летливи хими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ялото в пещера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и Дарил копаят земята в търсене на златото на Слумак, а Адам открива пещера, за която се говори, че е гробът на Вулканичния Брау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разкрива причината за лошия си късмет, анонимна шега води до по-нататъшно разделение между Брайс и капитаните, а Сноди разкрива променяща играта тай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ноди получава предложение, което крие голяма уловка, лошият късмет на Скуизи се превръща в още по-лош, а Брайс е изправен пред огромна загуба, ако съдбата му на риболовец не се промени изцял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Посейдон" изследват отдалечен планински проход, а липсата на злато оказва огромен натиск върху Джаки и Андрю. Ливай и Бриджит остават да търсят сами, а „Фералс" - в екстремния регион Пилбар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Австралийски търсачи на злато (Series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таймърс" хващат крадец на злато, Ливай и Бриджит допускат новобранска грешка, която може да завърши с катастрофа, а екипът „Посейдон" залага отчаяно на участък със злато, който вече са откри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 Тими са на предела на силите си, Скуизи залага рисковано и печели, а Брайс се изкачва на върха на класация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търсачи на скъпоценни камъни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се заема да разреже огромен скъпоценен камък. Тод и Бри взаимно оценяват по-високо работата си, а на „Бушиз" им се иска да вярват, че най-накрая ще реализират голямата печалб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Колония 100, Харков, Украйн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olony 100, Kharkiv, Ukr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олония 100 в източна Украйна е затвор за закоравели престъпници; затворниците тук са или рецидивисти, или никога повече няма да напуснат килиите си.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Австралийски търсачи на злато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мейство Махони търсят злато в пустошта на един от най-необитаемите райони в света, а "Виктория Дигърс" се впускат в екипно приключение за милио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Австралийски търсачи на злато (Series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вил и Мик от "Виктория Дигърс" отчаяно искат да осребрят финото злато, наслоило се в мръсотията и пясъка, а семейство Махони се подвизават в екстремната горещина на Кимбър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Реставраторите от Долината на ръждата (Series 1): </w:t>
      </w:r>
      <w:r>
        <w:rPr>
          <w:rFonts w:eastAsia="Calibri" w:cs="Calibri" w:ascii="Calibri" w:hAnsi="Calibri"/>
          <w:b/>
          <w:i/>
          <w:color w:val="000000"/>
          <w:sz w:val="24"/>
          <w:u w:val="none"/>
          <w:shd w:fill="FFFFFF" w:val="clear"/>
        </w:rPr>
        <w:t>Осмели се или се махай</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Go Big or Go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кипът на нова работилница за реставрация поема първата си работа по реставриране на ретро автомобили, включително кабриолет Линколн с платнен покрив от 1966 г. и Додж Дарт Суингър от 1970 г.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Замръзнало злато (Series 1): </w:t>
      </w:r>
      <w:r>
        <w:rPr>
          <w:rFonts w:eastAsia="Calibri" w:cs="Calibri" w:ascii="Calibri" w:hAnsi="Calibri"/>
          <w:b/>
          <w:i/>
          <w:color w:val="000000"/>
          <w:sz w:val="24"/>
          <w:u w:val="none"/>
          <w:shd w:fill="FFFFFF" w:val="clear"/>
        </w:rPr>
        <w:t>Сблъсъкът на титаните</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Рей и Ели им предстои изтощителен преход до съседен участък. Ерик, Кимбърли и Тифани негодуват след епичния провал на опита им да поставят шлюза и Ерик оспорва лидерството на Рей.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Тираджии в пустошта (Series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ридесетгодишният камион на Ръсел Кръшър се затруднява по пътя от Алис Спрингс до централен Куинсланд, а Слъдж се бори с наводнени пътища, за да достави гориво на фермер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Тираджии в пустошта (Series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рискува да се сблъска със закона, докато отива към Южна Австралия, а Стив е под напрежение с един камион по-малко и пътуване към място, където никога не е бил.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втopни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Тираджии в пустошта (Series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се подготвя за конфликт с транспортната полиция в Южна Австралия, а Ник и Джо поемат по един от най-лошите пътища в Австралия, заемайки се с една от най-трудните си задачи досега.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кордните цени на добитъка и дъждовният сезон превръщат пустошта в златна мина за ловците на бикове; съпрузите Лиз и Уили Кук разширяват империята си, но с цената на постоянно нарастващ дълг.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трябва да преместят операцията си, "Голд джипсис" няма да се спрат пред нищо, докато не постигнат целта от 80 000 долара, а Рик намира злато на отдалечено място, но си наранява колян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5): </w:t>
      </w:r>
      <w:r>
        <w:rPr>
          <w:rFonts w:eastAsia="Calibri" w:cs="Calibri" w:ascii="Calibri" w:hAnsi="Calibri"/>
          <w:b/>
          <w:i/>
          <w:color w:val="000000"/>
          <w:sz w:val="24"/>
          <w:u w:val="none"/>
          <w:shd w:fill="FFFFFF" w:val="clear"/>
        </w:rPr>
        <w:t>Катастрофален случай с торове в Тексас</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Texas Fertiliser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мъртоносна експлозия поразява сърцето на малкия тексаски град Уест; експерти разследват с помощта на най-новите научни методи и разкриват наблизо завод за торове, съдържащи летливи химикал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Тялото в пещерат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у и Дарил копаят земята в търсене на златото на Слумак, а Адам открива пещера, за която се говори, че е гробът на Вулканичния Брау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sode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попадат на самородни късове, които могат да преобразят сезона им; „Голд ретривърс" се нуждаят от спешна медицинска помощ; Маркъс, Линден и Дейл се опитват да спасят един катастрофален сезо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sode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айън припада при топлинна вълна, преди „Фералс" да открият огромно количество злато; участъкът на „Посейдон" е наводнен след силна буря; Шейн и Ръсел откриват най-големия самороден къс з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Сблъсъкът на титаните</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Рей и Ели им предстои изтощителен преход до съседен участък. Ерик, Кимбърли и Тифани негодуват след епичния провал на опита им да поставят шлюза и Ерик оспорва лидерството на Рей.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Надежд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третото и последно риболовно пътуване от своя триседмичен пробен период, Грег Джоунс и Кейтлин Краузе трябва успешно да се справят, за да имат шанс да заемат желаната позиция на член на екипаж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 с техниката и хазартна игра с високи залози застрашават успеха на "Дърт Догс" и "Голд Джипсис".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ърт Догс" Върн и Леон са принудени да преустановят своята работа, "Голд Джипсис" Крис и Грег трябва да вземат важно решение, а Хенри и Кели неочаквано откриват злато в солено езер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5): </w:t>
      </w:r>
      <w:r>
        <w:rPr>
          <w:rFonts w:eastAsia="Calibri" w:cs="Calibri" w:ascii="Calibri" w:hAnsi="Calibri"/>
          <w:b/>
          <w:i/>
          <w:color w:val="000000"/>
          <w:sz w:val="24"/>
          <w:u w:val="none"/>
          <w:shd w:fill="FFFFFF" w:val="clear"/>
        </w:rPr>
        <w:t>Мостът на хаоса в района на Санфранциския залив</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ay Area Bridge of Mayh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устошително земетресение предизвиква хаос на емблематичен мост в Сан Франциско; експерти използват най-новите научни методи и разкриват удължаващ елемент, разхлабен от катастрофални ударни въл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Мистериозната мъг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то откритие на стара карта съвпада със сведения от свидетелството на очевидец и може да посочи къде Слумак е намерил златото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отчаяно опитва да изпълни критичноважна поръчка за ресторант; екипажът на „Болд контендър" поема голям риск;Сноди рискува кораба и прехраната си, възлагайки управлението на непълнолетния си си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Лошото време предизвиква хаос за екипажа на „Чийфтън", Скуизи се обажда на строго секретен контакт за вътрешна информация, а риболовната династия Джагър е пред прова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се сблъскват с крадец на злато; Джаки и Андрю получават шанс за голям удар като професионални търсачи; „Голд ретривърс" се отправят офроуд, за да проучат обещаващ нов участък под наем.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къснения на разрешенията сриват надеждите на екип „Посейдон" за огромни приходи; проливен дъжд принуждава Шейн и Ръсел да напуснат разкопките си; „Фералс" най-накрая откриват място, богато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Героите на Източното пристанище (Series 2): </w:t>
      </w:r>
      <w:r>
        <w:rPr>
          <w:rFonts w:eastAsia="Calibri" w:cs="Calibri" w:ascii="Calibri" w:hAnsi="Calibri"/>
          <w:b/>
          <w:i/>
          <w:color w:val="000000"/>
          <w:sz w:val="24"/>
          <w:u w:val="none"/>
          <w:shd w:fill="FFFFFF" w:val="clear"/>
        </w:rPr>
        <w:t>Само заради една камбал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Just For The Halib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сух док в Нюфаундленд се справя с критични задачи, а капитан новобранец опитва късмета си в труден риболов.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Австралийски ловци на омари (Series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улавя няколко огромни ​​омара, Скуизи не може да намери своите десет липсващи коша, а Майлс удря голямата печалба от омар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Затворът Южен Котабато, Филипините</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South Cotabato Jail, Philipp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Южен Котабато във Филипините е един от най-пренаселените затвори в света; нито един от затворниците не е още осъден, тъй като всички чакат съдебен процес.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т "Виктория Дигърс" подозират, че златото от шахтите, които вече са изкопали, е било изцяло почистено, а новото съоръжение на Джейк удря златна жил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ят на сезона наближава и на "Скрапърс" не им достигат повече от 185 000 долара, за да стигнат целта си. Сезонът на "Дърт Догс" е застрашен, а "Виктория Дигърс" се озовават в силна бур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1): </w:t>
      </w:r>
      <w:r>
        <w:rPr>
          <w:rFonts w:eastAsia="Calibri" w:cs="Calibri" w:ascii="Calibri" w:hAnsi="Calibri"/>
          <w:b/>
          <w:i/>
          <w:color w:val="000000"/>
          <w:sz w:val="24"/>
          <w:u w:val="none"/>
          <w:shd w:fill="FFFFFF" w:val="clear"/>
        </w:rPr>
        <w:t>Всичко в семейството</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All in the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тът на Майк му поверява да реставрира любимия му Буик Ривиера от 1964 г. Майк реставрира също Боумонт Спорт Делукс от 1966 г. и наема 17-годишна помощничка, провалила се на шофьорския си изпит.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Замръзнало злато (Series 1): </w:t>
      </w:r>
      <w:r>
        <w:rPr>
          <w:rFonts w:eastAsia="Calibri" w:cs="Calibri" w:ascii="Calibri" w:hAnsi="Calibri"/>
          <w:b/>
          <w:i/>
          <w:color w:val="000000"/>
          <w:sz w:val="24"/>
          <w:u w:val="none"/>
          <w:shd w:fill="FFFFFF" w:val="clear"/>
        </w:rPr>
        <w:t>Златна треск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наближаването на суровата зима на Гренландия, Рей и екипът му са по средата на своя 12-седмичен минен сезон... и в този момент решаващо претегляне има изненадващи резултат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Йоги се подготвя за конфликт с транспортната полиция в Южна Австралия, а Ник и Джо поемат по един от най-лошите пътища в Австралия, заемайки се с една от най-трудните си задачи досег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се отправя към Топ Енд, където мусонът е помел пътищата и е създал вътрешно море, а екип за превоз на тежки товари от Пърт премества огромен пешеходен мост.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pяд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се бори с наводнени магистрали, когато камионът му се разваля и го оставя блокиран, а напрежението се изостря, когато съпругът на стажантката шофьор на камион Даниел ѝ дава урок по шофиране. [7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Австралийски ловци на бикове (Series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дошлият Шърл се надява да си възвърне доверието на шефовете си в екипа Кук, а коренните жители, клиенти на Клари, мечтаят за нов живот в земите на прадедите си с приходите от уловени бикове. [3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ърн от "Дърт догс" иска да открие златна жила, "Скрапърс" са готови да стартират машината си за пречистване, а Тед и Леки изпитват късмета си в стар склад за отпадъц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5): </w:t>
      </w:r>
      <w:r>
        <w:rPr>
          <w:rFonts w:eastAsia="Calibri" w:cs="Calibri" w:ascii="Calibri" w:hAnsi="Calibri"/>
          <w:b/>
          <w:i/>
          <w:color w:val="000000"/>
          <w:sz w:val="24"/>
          <w:u w:val="none"/>
          <w:shd w:fill="FFFFFF" w:val="clear"/>
        </w:rPr>
        <w:t>Мостът на хаоса в района на Санфранциския залив</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ay Area Bridge of Mayh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Опустошително земетресение предизвиква хаос на емблематичен мост в Сан Франциско; експерти използват най-новите научни методи и разкриват удължаващ елемент, разхлабен от катастрофални ударни вълн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Мистериозната мъг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то откритие на стара карта съвпада със сведения от свидетелството на очевидец и може да посочи къде Слумак е намерил златото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Австралийски търсачи на злато (Series 8): </w:t>
      </w:r>
      <w:r>
        <w:rPr>
          <w:rFonts w:eastAsia="Calibri" w:cs="Calibri" w:ascii="Calibri" w:hAnsi="Calibri"/>
          <w:b/>
          <w:i/>
          <w:color w:val="000000"/>
          <w:sz w:val="24"/>
          <w:u w:val="none"/>
          <w:shd w:fill="FFFFFF" w:val="clear"/>
        </w:rPr>
        <w:t>8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имат за цел рекордна сума, а липсата на злато кара един член от екипа „Посейдон" да постави под въпрос бъдещето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8): </w:t>
      </w:r>
      <w:r>
        <w:rPr>
          <w:rFonts w:eastAsia="Calibri" w:cs="Calibri" w:ascii="Calibri" w:hAnsi="Calibri"/>
          <w:b/>
          <w:i/>
          <w:color w:val="000000"/>
          <w:sz w:val="24"/>
          <w:u w:val="none"/>
          <w:shd w:fill="FFFFFF" w:val="clear"/>
        </w:rPr>
        <w:t>8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търсене на големи залежи „Голд девълс" преместват мястото на своята операция за милиони долари, а новият екип - Винс, Биби и Мъри - поставя началото на своя мечтан лизингов договор.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Златна треск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наближаването на суровата зима на Гренландия, Рей и екипът му са по средата на своя 12-седмичен минен сезон... и в този момент решаващо претегляне има изненадващи резултат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Леденостуден улов (Series 1): </w:t>
      </w:r>
      <w:r>
        <w:rPr>
          <w:rFonts w:eastAsia="Calibri" w:cs="Calibri" w:ascii="Calibri" w:hAnsi="Calibri"/>
          <w:b/>
          <w:i/>
          <w:color w:val="000000"/>
          <w:sz w:val="24"/>
          <w:u w:val="none"/>
          <w:shd w:fill="FFFFFF" w:val="clear"/>
        </w:rPr>
        <w:t>Реше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три пътувания, работещите на исландски риболовни кораби новаци имат само още три дни да докажат, че притежават нужните качества, за да работят на договор като част от екипажа до края на сезон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роен дъжд заплашва да удави сезона на "Дърт Догс". Златотърсачите от дистанция Хенри и Кели се натъкват на златна жила, а "Голд Джипсис" откриват находката на живо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Успехът на "Дърт догс" зависи от съдбовно действие. Крис и Грег са на гребена на вълната, а Хенри и Кели рискуват мило и драго, за да продължат да експлоатират богата жи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5): </w:t>
      </w:r>
      <w:r>
        <w:rPr>
          <w:rFonts w:eastAsia="Calibri" w:cs="Calibri" w:ascii="Calibri" w:hAnsi="Calibri"/>
          <w:b/>
          <w:i/>
          <w:color w:val="000000"/>
          <w:sz w:val="24"/>
          <w:u w:val="none"/>
          <w:shd w:fill="FFFFFF" w:val="clear"/>
        </w:rPr>
        <w:t>Хаосът от крана в Манхатъ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anhattan Crane Cha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телите на Ню Йорк са внезапно разбудени от катастрофално срутване на кран, предизвикало хаос по улиците на Манхатън; експерти разкриват как слабо усилване на вятъра е довело до голяма катастроф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Пътуването до изгубената мина</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втарящ се маркер сочи към изгубена испанска златна мина директно по пътя на Слумак към злат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ноди има малко време да се опита да напълни резервоарите с големи червени омари; рязък спад на цената има огромни последици за Скуизи, а Брайс получава добра оферта, но всичко зависи от тегло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уизи залага капан на един от своите конкуренти, докато ненадейно се изкачва в класацията, а нарастващият пазар дава надежда на Сноди, че може да сключи по-добра сделк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окато Джаки и Андрю са мишена на потенциални крадци на злато, Маркъс, Линден и Дейл търсят близо до мястото, където е било открито най-голямото самородно късче, намирано някога в Западна Австрал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Посейдон" най-накрая започва да копае легендарното „Пасище на Като" в търсене на къс злато с многомилионна стойност. „Голдтаймърс" се борят да поддържат във форма взетата назаем машина за издухван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Инженери на злото (Series 1): </w:t>
      </w:r>
      <w:r>
        <w:rPr>
          <w:rFonts w:eastAsia="Calibri" w:cs="Calibri" w:ascii="Calibri" w:hAnsi="Calibri"/>
          <w:b/>
          <w:i/>
          <w:color w:val="000000"/>
          <w:sz w:val="24"/>
          <w:u w:val="none"/>
          <w:shd w:fill="FFFFFF" w:val="clear"/>
        </w:rPr>
        <w:t>Тунелът за бягство на Ел Чапо и гениалният крадец</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El Chapo's Escape Tunnel &amp; The Mastermind Thie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дълбочаваме се в дръзките приключения на Джералд Бланшард, майстор крадец, извършил грандиозни обири, и научаваме за изкусно изкопания тунел, използван от Ел Чапо за неговото драматично бяг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Скрити граници: Арабия (Series 1): </w:t>
      </w:r>
      <w:r>
        <w:rPr>
          <w:rFonts w:eastAsia="Calibri" w:cs="Calibri" w:ascii="Calibri" w:hAnsi="Calibri"/>
          <w:b/>
          <w:i/>
          <w:color w:val="000000"/>
          <w:sz w:val="24"/>
          <w:u w:val="none"/>
          <w:shd w:fill="FFFFFF" w:val="clear"/>
        </w:rPr>
        <w:t>Пустинни кралств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Desert Kingdo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за е в Саудитска Арабия, за да разкрие тайните на скрити погранични земи, намиращи се на прага на историческа промя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Карсел Дистритал, Богота, Колумбия - част 1</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ниците в Карсел Дистритал в Колумбия водят много битки - срещу други затворници, срещу надзирателите и най-вече срещу себе си. Това е битката, която повечето от тях губя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оръжение на "Дърт Догс" се изключва пореди екстремните температури от 50 градуса по Целзий, а семейство Махони и "Голд Джипсис" рискуват в последната минута с цел да се сдобият с повече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 края на сезона Невил и Мик се натъкват на голяма находка,  Джейк от "Дърт Догс" прави сделка в последния момент, а Алекс от "Скрапърс" плаща жестока цена за проиграването на спестявания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1): </w:t>
      </w:r>
      <w:r>
        <w:rPr>
          <w:rFonts w:eastAsia="Calibri" w:cs="Calibri" w:ascii="Calibri" w:hAnsi="Calibri"/>
          <w:b/>
          <w:i/>
          <w:color w:val="000000"/>
          <w:sz w:val="24"/>
          <w:u w:val="none"/>
          <w:shd w:fill="FFFFFF" w:val="clear"/>
        </w:rPr>
        <w:t>Влизане в бит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Going Into Bat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и екипът се заемат с Додж Пауър Уейгън от времето на Втората световна война и с Шевролет Шевел от 1968 г., което се превръща в кошмарна работ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Глад за злат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имбърли и Тифани получават рядък шанс да се свържат с любими хора у дома. Крисчън и Ели следват интуицията си, а Рей и Ерик поемат към станция за елени и приключението на живота с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тив се бори с наводнени магистрали, когато камионът му се разваля и го оставя блокиран, а напрежението се изостря, когато съпругът на стажантката шофьор на камион Даниел ѝ дава урок по шофиран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асманийските дърводобивници, братята Бенет, се справят с горски пътеки, за да преместят огромна лебедка за дървета, а протекъл хладилник спира Уди по време на спешна доставка на замразени храни.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чeтвъp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прузите шофьори на камиони Ник и Джо превозват 70-годишен военен самолет, а закъсняващ полет до отдалечен град заплашва да остави мобилна кардиологична клиника без лекар.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ледната покупка на семейство Кук - чисто нов хеликоптер - като че ли не иска да излети, а Коди, най-малкият син на Кърт Хамар, напуска училище, за да стане ловец на биков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д Махони наема историк, за да проучи мистериозна находка, Рик се връща на работа много по-рано, отколкото лекарят го съветва и "Голд джипсис" са под напрежение да си постигнат цел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5): </w:t>
      </w:r>
      <w:r>
        <w:rPr>
          <w:rFonts w:eastAsia="Calibri" w:cs="Calibri" w:ascii="Calibri" w:hAnsi="Calibri"/>
          <w:b/>
          <w:i/>
          <w:color w:val="000000"/>
          <w:sz w:val="24"/>
          <w:u w:val="none"/>
          <w:shd w:fill="FFFFFF" w:val="clear"/>
        </w:rPr>
        <w:t>Хаосът от крана в Манхатън</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anhattan Crane Cha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Жителите на Ню Йорк са внезапно разбудени от катастрофално срутване на кран, предизвикало хаос по улиците на Манхатън; експерти разкриват как слабо усилване на вятъра е довело до голяма катастроф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Пътуването до изгубената мина</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втарящ се маркер сочи към изгубена испанска златна мина директно по пътя на Слумак към златото.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Австралийски търсачи на злато (Series 8): </w:t>
      </w:r>
      <w:r>
        <w:rPr>
          <w:rFonts w:eastAsia="Calibri" w:cs="Calibri" w:ascii="Calibri" w:hAnsi="Calibri"/>
          <w:b/>
          <w:i/>
          <w:color w:val="000000"/>
          <w:sz w:val="24"/>
          <w:u w:val="none"/>
          <w:shd w:fill="FFFFFF" w:val="clear"/>
        </w:rPr>
        <w:t>8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са на път към злато, когато катастрофа с кола 4x4 ги оставя с един човек по-малко, а екипът „Посейдон" се бори да се справи с катастрофална механична повр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Голд девълс" възлагат надеждите си на проучвателна мисия на взет на лизинг участък в пустошта, а наводнения разрушават новата инсталация на „Голд ретривър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Замръзнало злато (Series 1): </w:t>
      </w:r>
      <w:r>
        <w:rPr>
          <w:rFonts w:eastAsia="Calibri" w:cs="Calibri" w:ascii="Calibri" w:hAnsi="Calibri"/>
          <w:b/>
          <w:i/>
          <w:color w:val="000000"/>
          <w:sz w:val="24"/>
          <w:u w:val="none"/>
          <w:shd w:fill="FFFFFF" w:val="clear"/>
        </w:rPr>
        <w:t>Глад за злато</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имбърли и Тифани получават рядък шанс да се свържат с любими хора у дома. Крисчън и Ели следват интуицията си, а Рей и Ерик поемат към станция за елени и приключението на живо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Леденостуден улов (Series 1): </w:t>
      </w:r>
      <w:r>
        <w:rPr>
          <w:rFonts w:eastAsia="Calibri" w:cs="Calibri" w:ascii="Calibri" w:hAnsi="Calibri"/>
          <w:b/>
          <w:i/>
          <w:color w:val="000000"/>
          <w:sz w:val="24"/>
          <w:u w:val="none"/>
          <w:shd w:fill="FFFFFF" w:val="clear"/>
        </w:rPr>
        <w:t>Наград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г Джоунс е напуснал работата си в електроцентрала, пътувал е от Тенеси до Исландия и се опитва да работи на исландски кораб с парагади; сега той е преминал триседмичния си пробен период.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Австралийски търсачи на злато (Series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са притеснени от бракониери и пресъхнала жила. Междувременно, Дърт Догс са принудени да навлязат в нова територия, ако искат да останат в бизнес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ели Картър и Хенри Часаинг имат проблеми с аварии и бандити, а в същото време провален план оставя Голд Джипсис без време и възможнос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5): </w:t>
      </w:r>
      <w:r>
        <w:rPr>
          <w:rFonts w:eastAsia="Calibri" w:cs="Calibri" w:ascii="Calibri" w:hAnsi="Calibri"/>
          <w:b/>
          <w:i/>
          <w:color w:val="000000"/>
          <w:sz w:val="24"/>
          <w:u w:val="none"/>
          <w:shd w:fill="FFFFFF" w:val="clear"/>
        </w:rPr>
        <w:t>Катастрофата със сграда с апартаменти в Маям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iami's Condo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ями, Флорида: „Марлборо Хаус", 13-етажна жилищна сграда от 1961 г., се срутва с тежки последици през 2018 г.; експерти откриват, че неконтролиран метод за разрушаване е довел до катастрофа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Необозначеният гроб</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дам и Кру следват пътя към легендарната изгубена златна мина, докато Тейлър и Рейн намират нова информация за съдебния процес, смъртта и погребението на Слумак.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риозна механическа повреда застрашава целия улов на Скуизи, колеблив купувач принуждава Брайс да вземе важно решение, а при финалното претегляне е обявен победител.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Австралийски ловци на омари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тръгва отрано, Майлс оглавява класацията, докато Джак остава практичен, а на сцената се появява мистериозен капитан.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sode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ражба в лагера на „Голд ретривърс" засилва натиска върху партньорството на Брад и Крис; Маркъс и Линден най-накрая се сдобиват с богато на самородно злато място, а „Голдтаймърс" викат подкреплен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Австралийски търсачи на злато (Series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sode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са на ръба на провала, Шейн и Ръсел може да попаднат на най-богатото на злато място за сезона си, а Джаки и Андрю се борят с неподатлива почва, която може да провали последната им сделк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шофьори на автовлакове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се заема с много спешна задача, Глен спуква гума насред пустошта, а Джейк се надпреварва с времето, за да измине 2000 км и да спази крайния срок на доходоносен курс за превоз на доби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Огромни инженерни грешки (Series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Катастрофален дефект разваля нов мост в Отава; една от най-емблематичните сгради в света разделя критиците в Сидни; коя е причината един от най-емблематичните мостове в Италия да се срут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Зад решетките: Най-суровите затвори в света (Series 2): </w:t>
      </w:r>
      <w:r>
        <w:rPr>
          <w:rFonts w:eastAsia="Calibri" w:cs="Calibri" w:ascii="Calibri" w:hAnsi="Calibri"/>
          <w:b/>
          <w:i/>
          <w:color w:val="000000"/>
          <w:sz w:val="24"/>
          <w:u w:val="none"/>
          <w:shd w:fill="FFFFFF" w:val="clear"/>
        </w:rPr>
        <w:t>Карсел Дистритал, Богота, Колумбия - част 2</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ниците в Карсел Дистритал в Колумбия водят много битки - срещу други затворници, срещу надзирателите и най-вече срещу себе си. Това е битката, която само малцина ще спечеля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Австралийски търсачи на злато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иктория Дигърс" се завръщат в търсене на златни находки за милиони долари, новобранският екип "Дъст Девилс" опитва нова машина и трагедия връхлита "Голд Джипсис".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йдон" са изправени пред финансова катастрофа, а машината за 150 000 долара на "Виктория Дигърс" пристига с ужасяваща повреда. Новобранският екип "Годтаймърс" рискува бъдещето на семействата с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Реставраторите от Долината на ръждата (Series 1): </w:t>
      </w:r>
      <w:r>
        <w:rPr>
          <w:rFonts w:eastAsia="Calibri" w:cs="Calibri" w:ascii="Calibri" w:hAnsi="Calibri"/>
          <w:b/>
          <w:i/>
          <w:color w:val="000000"/>
          <w:sz w:val="24"/>
          <w:u w:val="none"/>
          <w:shd w:fill="FFFFFF" w:val="clear"/>
        </w:rPr>
        <w:t>Ръждясалият Мустанг</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ustang to Musta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реставрира Мустанг от 1966 г. с надеждата да намери купувач с дълбоки джобове, а Конър помага на баща си да продаде Плимут Сателит от 1968 г.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Замръзнало злато (Series 1): </w:t>
      </w:r>
      <w:r>
        <w:rPr>
          <w:rFonts w:eastAsia="Calibri" w:cs="Calibri" w:ascii="Calibri" w:hAnsi="Calibri"/>
          <w:b/>
          <w:i/>
          <w:color w:val="000000"/>
          <w:sz w:val="24"/>
          <w:u w:val="none"/>
          <w:shd w:fill="FFFFFF" w:val="clear"/>
        </w:rPr>
        <w:t>Треска за рубини</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трябва да конструира важна част от минно оборудване, Ерик и Крисчън се отправят към съседен участък, на който има изгледи да открият повече злато, а Ели тръгва да търси други минерал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Тираджии в пустошта (Series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sode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ъпрузите шофьори на камиони Ник и Джо превозват 70-годишен военен самолет, а закъсняващ полет до отдалечен град заплашва да остави мобилна кардиологична клиника без лекар.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Тираджии в пустошта (Series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sode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ик и Джо продължават трудното превозване на бомбардировач от Втората световна война от пустошта на западна Австралия. Кели трябва да закара до винарна 40 тона грозде, преди да започне да ферментира. [4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пeтък</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Тираджии в пустошта (Series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жд пречи на усилията на Роби да се прибере с камиона в Голд Коуст, а Греъм е изправен пред бури и пожари, докато премества секция от железопътна линия на 5000 километра само за пет дни. [7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Австралийски ловци на бикове (Series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Хеликоптерът на Лиз и Уили най-накрая излита. Клей, 14-годишният син на Клари, става член на екипа, Кърт почва най-важната задача за годината; Коди най-сетне сяда зад волана на бъги за лов на бикове. [3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Австралийски търсачи на злато (Series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риалити поредица,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ектът на "Дърт догс" е в криза, на Рик са му останали 9000 долара, за да постигне целта си, а "Скрапърс" са принудени да извадят златото от един от обектите си, преди бракониерите да го откраднат.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Огромни инженерни грешки (Series 5): </w:t>
      </w:r>
      <w:r>
        <w:rPr>
          <w:rFonts w:eastAsia="Calibri" w:cs="Calibri" w:ascii="Calibri" w:hAnsi="Calibri"/>
          <w:b/>
          <w:i/>
          <w:color w:val="000000"/>
          <w:sz w:val="24"/>
          <w:u w:val="none"/>
          <w:shd w:fill="FFFFFF" w:val="clear"/>
        </w:rPr>
        <w:t>Катастрофата със сграда с апартаменти в Маями</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iami's Condo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ями, Флорида: „Марлборо Хаус", 13-етажна жилищна сграда от 1961 г., се срутва с тежки последици през 2018 г.; експерти откриват, че неконтролиран метод за разрушаване е довел до катастрофа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Проклятието на мъртвеца: Изгубеното испанско злато (Series 2): </w:t>
      </w:r>
      <w:r>
        <w:rPr>
          <w:rFonts w:eastAsia="Calibri" w:cs="Calibri" w:ascii="Calibri" w:hAnsi="Calibri"/>
          <w:b/>
          <w:i/>
          <w:color w:val="000000"/>
          <w:sz w:val="24"/>
          <w:u w:val="none"/>
          <w:shd w:fill="FFFFFF" w:val="clear"/>
        </w:rPr>
        <w:t>Необозначеният гроб</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дам и Кру следват пътя към легендарната изгубена златна мина, докато Тейлър и Рейн намират нова информация за съдебния процес, смъртта и погребението на Слума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Австралийски търсачи на злато (Series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Фералс" губят член на екипа си в безмилостната пустош, а Шейн получава атрактивна оферта, която може да разруши партньорството му с Ръсе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Австралийски търсачи на злато (Series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роблеми с комуникацията са пречка за мечтите на Джаки и Андрю за много злато. Екипът „Посейдон" се бори с дъждовното време, за да си осигури огромна печалб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Замръзнало злато (Series 1): </w:t>
      </w:r>
      <w:r>
        <w:rPr>
          <w:rFonts w:eastAsia="Calibri" w:cs="Calibri" w:ascii="Calibri" w:hAnsi="Calibri"/>
          <w:b/>
          <w:i/>
          <w:color w:val="000000"/>
          <w:sz w:val="24"/>
          <w:u w:val="none"/>
          <w:shd w:fill="FFFFFF" w:val="clear"/>
        </w:rPr>
        <w:t>Треска за рубини</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ей трябва да конструира важна част от минно оборудване, Ерик и Крисчън се отправят към съседен участък, на който има изгледи да открият повече злато, а Ели тръгва да търси други минерал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Леденостуден улов (Series 1): </w:t>
      </w:r>
      <w:r>
        <w:rPr>
          <w:rFonts w:eastAsia="Calibri" w:cs="Calibri" w:ascii="Calibri" w:hAnsi="Calibri"/>
          <w:b/>
          <w:i/>
          <w:color w:val="000000"/>
          <w:sz w:val="24"/>
          <w:u w:val="none"/>
          <w:shd w:fill="FFFFFF" w:val="clear"/>
        </w:rPr>
        <w:t>Независимост</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Исландия, документален сериал, 202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овоназначеният помощник на „Валдимар" Грег Джоунс има омаломощаващи наранявания; първият помощник Джон Джонсън лично го придружава до лекар, за да прецени нараняванията на китката и коляното му.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Австралийски търсачи на злато (Series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рт Догс предприемат рисков ход, за да достигнат своя лимит през последната седмица на сезона, а Кели и Хенри правят последен опит за откриване на злат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Австралийски търсачи на злато (Series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лед като парализиращи 5 месеца се отразяват почти фатално на бизнеса им, "Дърт Догс" трябва да спечелят или да се откажат. Нов хардуер може да се окаже ключът към нечувано богатств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Огромни инженерни грешки (Series 5): </w:t>
      </w:r>
      <w:r>
        <w:rPr>
          <w:rFonts w:eastAsia="Calibri" w:cs="Calibri" w:ascii="Calibri" w:hAnsi="Calibri"/>
          <w:b/>
          <w:i/>
          <w:color w:val="000000"/>
          <w:sz w:val="24"/>
          <w:u w:val="none"/>
          <w:shd w:fill="FFFFFF" w:val="clear"/>
        </w:rPr>
        <w:t>Мостът на гибелта в Мемфис</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emphis Bridge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еждущатски път в Мемфис, пресичащ река Мисисипи, е застрашен от неизбежно срутване; експертите откриват силно увредени носещи обтягащи елементи с катастрофална слабос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Проклятието на мъртвеца: Изгубеното испанско злато (Series 3): </w:t>
      </w:r>
      <w:r>
        <w:rPr>
          <w:rFonts w:eastAsia="Calibri" w:cs="Calibri" w:ascii="Calibri" w:hAnsi="Calibri"/>
          <w:b/>
          <w:i/>
          <w:color w:val="000000"/>
          <w:sz w:val="24"/>
          <w:u w:val="none"/>
          <w:shd w:fill="FFFFFF" w:val="clear"/>
        </w:rPr>
        <w:t>Завръщането до изгубената мин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мерил ли е Слумак испанска златна мина? Експедицията продължава, тъй като невероятното откритие от Адам и Кру на скрита мина изпраща целия екип обратно дълбоко в пустинята на Британска Колумбия.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Австралийски ловци на омари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злиза в морето, докато останалата част от флота ловува в дълбоки води, а лудориите на Брайс предизвикват раздразне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Австралийски ловци на омари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се шегува със суеверния Скуизи, Майлс е атакуван от морски въшки, а Джак се натъква на скала и е в голяма бед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Австралийски търсачи на злато (Series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sode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Времето на екипа „Посейдон" да намери самороден къс от 1000 унции изтича, „Голд ретривърс" опитват да избегнат опасните летни горещини, а „Голдтаймърс" се борят с крайностите и правят голямо открит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злато (Series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sode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ъс, Линден и Дейл отчаяно се нуждаят от нов участък, надеждата на екипа „Посейдон" да намери самороден къс от 1000 унции гасне, а Шейн и Ръсел поемат най-големия риск за сезон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търсачи на злато (Series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иньорската легенда Невил Пери се завръща към недовършени задачи в прочутата „Немска клисура", а авантюристичният екип Солти и Алън се отправят към най-голямата моноклина в света в търсене на зла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шофьори на автовлакове (Series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5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коти се заема с много спешна задача, Глен спуква гума насред пустошта, а Джейк се надпреварва с времето, за да измине 2000 км и да спази крайния срок на доходоносен курс за превоз на добитък.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Зад решетките: Най-суровите затвори в света (Series 2): </w:t>
      </w:r>
      <w:r>
        <w:rPr>
          <w:rFonts w:eastAsia="Calibri" w:cs="Calibri" w:ascii="Calibri" w:hAnsi="Calibri"/>
          <w:b/>
          <w:i/>
          <w:color w:val="000000"/>
          <w:sz w:val="24"/>
          <w:u w:val="none"/>
          <w:shd w:fill="FFFFFF" w:val="clear"/>
        </w:rPr>
        <w:t>Ел Онго, Текате, Мексико</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El Hongo, Tecate,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2016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Затворът с висока степен на сигурност Ел Онго в Мексико е единственият незасегнат от корупция затвор в държава, която страда от корупция и насилие.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Австралийски търсачи на злато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ялата операция на "Дъст Девилс" трябва да приключи, когато зоната за копаене на "Посейдон Крю" се наводнява. Това ги принуждава да изоставят дълбоката яма и да защитават детекторите си от конкуренцият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Австралийски търсачи на злато (Series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на поредица, 2020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олд Джипсис" правят откритие, което може да преобрази сезона им, а "Виктория Дигър" са спрени от бюрократични усложнения, които изнервят Невил до краен предел. "Голдтаймърс" се натъкват на крадц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Реставраторите от Долината на ръждата (Series 1): </w:t>
      </w:r>
      <w:r>
        <w:rPr>
          <w:rFonts w:eastAsia="Calibri" w:cs="Calibri" w:ascii="Calibri" w:hAnsi="Calibri"/>
          <w:b/>
          <w:i/>
          <w:color w:val="000000"/>
          <w:sz w:val="24"/>
          <w:u w:val="none"/>
          <w:shd w:fill="FFFFFF" w:val="clear"/>
        </w:rPr>
        <w:t>Съкрушителен успех</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A Smashing Succ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 поправя Кадилак от 1961 г., за да го покаже и участва с него в годишното състезание с блъскане в Долината на ръждата. Механикът Дейв се качва на Крайслер Ню Йоркър от 1974 г. за голямото събити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Замръзнало злато (Series 1): </w:t>
      </w:r>
      <w:r>
        <w:rPr>
          <w:rFonts w:eastAsia="Calibri" w:cs="Calibri" w:ascii="Calibri" w:hAnsi="Calibri"/>
          <w:b/>
          <w:i/>
          <w:color w:val="000000"/>
          <w:sz w:val="24"/>
          <w:u w:val="none"/>
          <w:shd w:fill="FFFFFF" w:val="clear"/>
        </w:rPr>
        <w:t>Бурно време</w:t>
      </w:r>
      <w:r>
        <w:rPr>
          <w:rFonts w:eastAsia="Calibri" w:cs="Calibri" w:ascii="Calibri" w:hAnsi="Calibri"/>
          <w:b/>
          <w:i w:val="false"/>
          <w:color w:val="000000"/>
          <w:sz w:val="24"/>
          <w:u w:val="none"/>
          <w:shd w:fill="FFFFFF" w:val="clear"/>
        </w:rPr>
        <w:t xml:space="preserve"> (Episode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САЩ,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Гренландската зима застрашава усилията на екипа за добив на злато. Започва арктическа буря и те се борят смело с нея; по-късно Ели се завръща и екипът я посреща студено, но тя планира да ги спечели.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Тираджии в пустошта (Series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sode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ъжд пречи на усилията на Роби да се прибере с камиона в Голд Коуст, а Греъм е изправен пред бури и пожари, докато премества секция от железопътна линия на 5000 километра само за пет дни.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Тираджии в пустошта (Series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sode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Циклон в Топ Енд заплашва доставката на опасни химикали до пустинна мина от шофьора на цистерна Майкъл, а тасманският шофьор на камион Линдзи транспортира 80 000 разярени пчели до тропическа гор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Тираджии в пустошта (Series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2012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Те карат най-големите камиони на Земята по най-трудните пътища и най-самотните магистрали в света; те са австралийските тираджии в пустошта. [65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cъбoт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мaй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00</w:t>
        <w:tab/>
        <w:t xml:space="preserve">Австралийски ловци на бикове (Series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1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 прага на завършването на най-голямата им задача за годината, Лиз води екипа Кук през прах, кал и бодлива тел, а Клари е решен да постигне зададената цел за клиентите си от коренното население. [4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Поправки на мечтани коли (Series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рк, клиент на майсторите по ремонтите Шелдън Никълс и Питър Хариът, винаги е мечтал да притежава кабриолет MGB с хромирана броня, но те трябва да намерят умни начини да се финансира тази мечта.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Поправки на мечтани коли (Series 1): </w:t>
      </w:r>
      <w:r>
        <w:rPr>
          <w:rFonts w:eastAsia="Calibri" w:cs="Calibri" w:ascii="Calibri" w:hAnsi="Calibri"/>
          <w:b/>
          <w:i/>
          <w:color w:val="000000"/>
          <w:sz w:val="24"/>
          <w:u w:val="none"/>
          <w:shd w:fill="FFFFFF" w:val="clear"/>
        </w:rPr>
        <w:t>Фиат 500</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Инструкторът по шофиране Брайън е обичал много своя Fiat 500, преди да ръждяса. Сега Шелдън и Питър трябва да му намерят мечтана кола, но да не струва повече от 10 000 лири, иначе ще бъдат на загуб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Поправки на мечтани коли (Series 1): </w:t>
      </w:r>
      <w:r>
        <w:rPr>
          <w:rFonts w:eastAsia="Calibri" w:cs="Calibri" w:ascii="Calibri" w:hAnsi="Calibri"/>
          <w:b/>
          <w:i/>
          <w:color w:val="000000"/>
          <w:sz w:val="24"/>
          <w:u w:val="none"/>
          <w:shd w:fill="FFFFFF" w:val="clear"/>
        </w:rPr>
        <w:t>Кабриолет Triumph Herald</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итър иска кабриолет Triumph Herald като този, който е имал, когато още се е учил да шофира. Днес обаче те са рядкост - достатъчно ли са 9000 лири, за да се намери такъв автомобил в добро състоя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Поправки на мечтани коли (Series 1): </w:t>
      </w:r>
      <w:r>
        <w:rPr>
          <w:rFonts w:eastAsia="Calibri" w:cs="Calibri" w:ascii="Calibri" w:hAnsi="Calibri"/>
          <w:b/>
          <w:i/>
          <w:color w:val="000000"/>
          <w:sz w:val="24"/>
          <w:u w:val="none"/>
          <w:shd w:fill="FFFFFF" w:val="clear"/>
        </w:rPr>
        <w:t>Morris Minor Traveller</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Рупърт е решил, че животът е твърде кратък, за да не осъществи мечтата си да притежава Morris Traveller. Дали обаче бюджетът му от 13 000 лири ще му осигури достатъчно добра кол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Поправки на мечтани коли (Series 1): </w:t>
      </w:r>
      <w:r>
        <w:rPr>
          <w:rFonts w:eastAsia="Calibri" w:cs="Calibri" w:ascii="Calibri" w:hAnsi="Calibri"/>
          <w:b/>
          <w:i/>
          <w:color w:val="000000"/>
          <w:sz w:val="24"/>
          <w:u w:val="none"/>
          <w:shd w:fill="FFFFFF" w:val="clear"/>
        </w:rPr>
        <w:t>Кабриолет VW Golf</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Ерик обича да шофира с отворен покрив, но спортната му кола е твърде ниска и освен това той иска автоматик. Шелдън и Питър му предлагат кабриолет VW Golf, обаче може да потрябва да увеличи бюджета си.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Австралийски ловци на омари (Series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ериозна механическа повреда застрашава целия улов на Скуизи, колеблив купувач принуждава Брайс да вземе важно решение, а при финалното претегляне е обявен победител.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Австралийски ловци на омари (Series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тръгва отрано, Майлс оглавява класацията, докато Джак остава практичен, а на сцената се появява мистериозен капитан.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Австралийски ловци на омари (Series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ак излиза в морето, докато останалата част от флота ловува в дълбоки води, а лудориите на Брайс предизвикват раздразнение.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Австралийски ловци на омари (Series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Брайс се шегува със суеверния Скуизи, Майлс е атакуван от морски въшки, а Джак се натъква на скала и е в голяма бед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Австралийски ловци на омари (Series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трябва да вземе решение за палубен помощник, Брайс се изкачва в класацията, а Скуизи се отправя към казино в морето.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Австралийски търсачи на скъпоценни камъни (Series 3): </w:t>
      </w:r>
      <w:r>
        <w:rPr>
          <w:rFonts w:eastAsia="Calibri" w:cs="Calibri" w:ascii="Calibri" w:hAnsi="Calibri"/>
          <w:b/>
          <w:i/>
          <w:color w:val="000000"/>
          <w:sz w:val="24"/>
          <w:u w:val="none"/>
          <w:shd w:fill="FFFFFF" w:val="clear"/>
        </w:rPr>
        <w:t>Операция „промивна инсталация"</w:t>
      </w:r>
      <w:r>
        <w:rPr>
          <w:rFonts w:eastAsia="Calibri" w:cs="Calibri" w:ascii="Calibri" w:hAnsi="Calibri"/>
          <w:b/>
          <w:i w:val="false"/>
          <w:color w:val="000000"/>
          <w:sz w:val="24"/>
          <w:u w:val="none"/>
          <w:shd w:fill="FFFFFF" w:val="clear"/>
        </w:rPr>
        <w:t xml:space="preserve"> (Episode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е пропускащият възможности Рей се сдобива с още един участък и има план да пробие пробна дупка, ако сондажната му платформа работи. Найджъл и Роза Монтейт току-що са пристигнали в Джемфийлдс.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Австралийски търсачи на скъпоценни камъни (Series 3): </w:t>
      </w:r>
      <w:r>
        <w:rPr>
          <w:rFonts w:eastAsia="Calibri" w:cs="Calibri" w:ascii="Calibri" w:hAnsi="Calibri"/>
          <w:b/>
          <w:i/>
          <w:color w:val="000000"/>
          <w:sz w:val="24"/>
          <w:u w:val="none"/>
          <w:shd w:fill="FFFFFF" w:val="clear"/>
        </w:rPr>
        <w:t>Неволи с трамбовка</w:t>
      </w:r>
      <w:r>
        <w:rPr>
          <w:rFonts w:eastAsia="Calibri" w:cs="Calibri" w:ascii="Calibri" w:hAnsi="Calibri"/>
          <w:b/>
          <w:i w:val="false"/>
          <w:color w:val="000000"/>
          <w:sz w:val="24"/>
          <w:u w:val="none"/>
          <w:shd w:fill="FFFFFF" w:val="clear"/>
        </w:rPr>
        <w:t xml:space="preserve"> (Episode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искат да се върнат към сериозния бизнес за намиране на сапфири, но първо трябва да премахнат голяма гранитна отломка. Мат и Амбър влизат в партньорство с местен миньор.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Австралийски търсачи на скъпоценни камъни (Series 3): </w:t>
      </w:r>
      <w:r>
        <w:rPr>
          <w:rFonts w:eastAsia="Calibri" w:cs="Calibri" w:ascii="Calibri" w:hAnsi="Calibri"/>
          <w:b/>
          <w:i/>
          <w:color w:val="000000"/>
          <w:sz w:val="24"/>
          <w:u w:val="none"/>
          <w:shd w:fill="FFFFFF" w:val="clear"/>
        </w:rPr>
        <w:t>Голяма машинна повреда</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от „Дайхард" искат да опитат късмета си на пренебрегнатия си повърхностен участък, а старата сондажна платформа на Рей и Пол е с повреден двигател и единственият изход е да я заменят.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Австралийски търсачи на скъпоценни камъни (Series 3): </w:t>
      </w:r>
      <w:r>
        <w:rPr>
          <w:rFonts w:eastAsia="Calibri" w:cs="Calibri" w:ascii="Calibri" w:hAnsi="Calibri"/>
          <w:b/>
          <w:i/>
          <w:color w:val="000000"/>
          <w:sz w:val="24"/>
          <w:u w:val="none"/>
          <w:shd w:fill="FFFFFF" w:val="clear"/>
        </w:rPr>
        <w:t>Семейни работи</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къл и Чери са решени да се възползват максимално от повърхностния си участък, докато условията са добри. Рей и Пол се отправят под земята с надеждата да намерят зелен сапфир. [6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Австралийски търсачи на скъпоценни камъни (Series 3): </w:t>
      </w:r>
      <w:r>
        <w:rPr>
          <w:rFonts w:eastAsia="Calibri" w:cs="Calibri" w:ascii="Calibri" w:hAnsi="Calibri"/>
          <w:b/>
          <w:i/>
          <w:color w:val="000000"/>
          <w:sz w:val="24"/>
          <w:u w:val="none"/>
          <w:shd w:fill="FFFFFF" w:val="clear"/>
        </w:rPr>
        <w:t>Светлина в края на тунела</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23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Антъни и Джоди най-накрая монтират стълбата в неизползваната си шахта, а Мат и Амбър започват да копаят под земята на новия си участък. Ще се изплати ли инвестицията им или са купили нещо безполезно?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Австралийски ловци на омари (Series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 Тими са на предела на силите си, Скуизи залага рисковано и печели, а Брайс се изкачва на върха на класацията. [5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Австралийски ловци на омари (Series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жок се съблича гол, на „Пера" настъпва хаос, а Скуизи пуска малък омар в аквариума си и рискува да плати огромни глоби.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Самолетни катастрофи: На живо (Series 1): </w:t>
      </w:r>
      <w:r>
        <w:rPr>
          <w:rFonts w:eastAsia="Calibri" w:cs="Calibri" w:ascii="Calibri" w:hAnsi="Calibri"/>
          <w:b/>
          <w:i/>
          <w:color w:val="000000"/>
          <w:sz w:val="24"/>
          <w:u w:val="none"/>
          <w:shd w:fill="FFFFFF" w:val="clear"/>
        </w:rPr>
        <w:t>Аварийни кацания</w:t>
      </w:r>
      <w:r>
        <w:rPr>
          <w:rFonts w:eastAsia="Calibri" w:cs="Calibri" w:ascii="Calibri" w:hAnsi="Calibri"/>
          <w:b/>
          <w:i w:val="false"/>
          <w:color w:val="000000"/>
          <w:sz w:val="24"/>
          <w:u w:val="none"/>
          <w:shd w:fill="FFFFFF" w:val="clear"/>
        </w:rPr>
        <w:t xml:space="preserve"> (Episode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Дръжте се! Дръжте се! Дръжте се!" е съобщението по време на полет, което никой пътник не иска да чуе. Този епизод представя кадри от заснети на живо аварийни кацания.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Самолетни катастрофи: На живо (Series 1): </w:t>
      </w:r>
      <w:r>
        <w:rPr>
          <w:rFonts w:eastAsia="Calibri" w:cs="Calibri" w:ascii="Calibri" w:hAnsi="Calibri"/>
          <w:b/>
          <w:i/>
          <w:color w:val="000000"/>
          <w:sz w:val="24"/>
          <w:u w:val="none"/>
          <w:shd w:fill="FFFFFF" w:val="clear"/>
        </w:rPr>
        <w:t>Летища</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Посещаваме невероятно сложния свят на летището - място, където най-големите и най-бързите превозни средства в света споделят едно и също пространство и най-малката грешка може да доведе до катастрофа. [6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Самолетни катастрофи: На живо (Series 1): </w:t>
      </w:r>
      <w:r>
        <w:rPr>
          <w:rFonts w:eastAsia="Calibri" w:cs="Calibri" w:ascii="Calibri" w:hAnsi="Calibri"/>
          <w:b/>
          <w:i/>
          <w:color w:val="000000"/>
          <w:sz w:val="24"/>
          <w:u w:val="none"/>
          <w:shd w:fill="FFFFFF" w:val="clear"/>
        </w:rPr>
        <w:t>Пожари</w:t>
      </w:r>
      <w:r>
        <w:rPr>
          <w:rFonts w:eastAsia="Calibri" w:cs="Calibri" w:ascii="Calibri" w:hAnsi="Calibri"/>
          <w:b/>
          <w:i w:val="false"/>
          <w:color w:val="000000"/>
          <w:sz w:val="24"/>
          <w:u w:val="none"/>
          <w:shd w:fill="FFFFFF" w:val="clear"/>
        </w:rPr>
        <w:t xml:space="preserve"> (Episode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F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Драматични кадри, записани с телефон, разкриват какво означава да бъдеш в пламнал самолет и методите, чрез които пожарникарите се справят с пожарите в самолетите.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Самолетни катастрофи: На живо (Series 1): </w:t>
      </w:r>
      <w:r>
        <w:rPr>
          <w:rFonts w:eastAsia="Calibri" w:cs="Calibri" w:ascii="Calibri" w:hAnsi="Calibri"/>
          <w:b/>
          <w:i/>
          <w:color w:val="000000"/>
          <w:sz w:val="24"/>
          <w:u w:val="none"/>
          <w:shd w:fill="FFFFFF" w:val="clear"/>
        </w:rPr>
        <w:t>Пътници</w:t>
      </w:r>
      <w:r>
        <w:rPr>
          <w:rFonts w:eastAsia="Calibri" w:cs="Calibri" w:ascii="Calibri" w:hAnsi="Calibri"/>
          <w:b/>
          <w:i w:val="false"/>
          <w:color w:val="000000"/>
          <w:sz w:val="24"/>
          <w:u w:val="none"/>
          <w:shd w:fill="FFFFFF" w:val="clear"/>
        </w:rPr>
        <w:t xml:space="preserve"> (Episode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Pass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амо през 2017 г. търговските авиокомпании са превозили над 4 милиарда души с редовни полети. Разглеждаме задълбочено въздействието на пътниците върху тази непрекъснато разрастваща се индустрия.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Самолетни катастрофи: На живо (Series 1): </w:t>
      </w:r>
      <w:r>
        <w:rPr>
          <w:rFonts w:eastAsia="Calibri" w:cs="Calibri" w:ascii="Calibri" w:hAnsi="Calibri"/>
          <w:b/>
          <w:i/>
          <w:color w:val="000000"/>
          <w:sz w:val="24"/>
          <w:u w:val="none"/>
          <w:shd w:fill="FFFFFF" w:val="clear"/>
        </w:rPr>
        <w:t>Стрес</w:t>
      </w:r>
      <w:r>
        <w:rPr>
          <w:rFonts w:eastAsia="Calibri" w:cs="Calibri" w:ascii="Calibri" w:hAnsi="Calibri"/>
          <w:b/>
          <w:i w:val="false"/>
          <w:color w:val="000000"/>
          <w:sz w:val="24"/>
          <w:u w:val="none"/>
          <w:shd w:fill="FFFFFF" w:val="clear"/>
        </w:rPr>
        <w:t xml:space="preserve"> (Episode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S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Обединено кралство, документален сериал, 2018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С помощта на авиационни специалисти, членове на екипажи и психолози експерти по поведението ние изследваме стреса в авиокомпаниите, при летищния персонал, пилотите, екипажите и пътниците. [45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Австралийски ловци на омари (Series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sode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Австралия,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Майлс и Тими са на предела на силите си, Скуизи залага рисковано и печели, а Брайс се изкачва на върха на класацията. [50 мин.]</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Героите на Източното пристанище (Series 2): </w:t>
      </w:r>
      <w:r>
        <w:rPr>
          <w:rFonts w:eastAsia="Calibri" w:cs="Calibri" w:ascii="Calibri" w:hAnsi="Calibri"/>
          <w:b/>
          <w:i/>
          <w:color w:val="000000"/>
          <w:sz w:val="24"/>
          <w:u w:val="none"/>
          <w:shd w:fill="FFFFFF" w:val="clear"/>
        </w:rPr>
        <w:t>Само заради една камбала</w:t>
      </w:r>
      <w:r>
        <w:rPr>
          <w:rFonts w:eastAsia="Calibri" w:cs="Calibri" w:ascii="Calibri" w:hAnsi="Calibri"/>
          <w:b/>
          <w:i w:val="false"/>
          <w:color w:val="000000"/>
          <w:sz w:val="24"/>
          <w:u w:val="none"/>
          <w:shd w:fill="FFFFFF" w:val="clear"/>
        </w:rPr>
        <w:t xml:space="preserve"> (Episode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Just For The Halib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Канада, документален сериал, 2024 г.</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Най-големият сух док в Нюфаундленд се справя с критични задачи, а капитан новобранец опитва късмета си в труден риболов. [50 мин.]</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2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ПЪЛНА ПРОГРАМА</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aй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мaй 2025 ПЪЛНА ПРОГРАМА</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ПЪЛНА ПРОГРАМА</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aй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oneva@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